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right"/>
        <w:rPr>
          <w:b/>
          <w:b/>
          <w:szCs w:val="28"/>
          <w:lang w:val="en-US" w:eastAsia="en-US"/>
        </w:rPr>
      </w:pPr>
      <w:r>
        <w:rPr>
          <w:b/>
          <w:szCs w:val="28"/>
          <w:lang w:val="en-US" w:eastAsia="en-US"/>
        </w:rPr>
        <w:t xml:space="preserve">Vabishchevich S.S. </w:t>
      </w:r>
    </w:p>
    <w:p>
      <w:pPr>
        <w:pStyle w:val="Normal"/>
        <w:widowControl w:val="false"/>
        <w:ind w:hanging="0"/>
        <w:jc w:val="right"/>
        <w:rPr>
          <w:szCs w:val="28"/>
          <w:lang w:val="en-US" w:eastAsia="en-US"/>
        </w:rPr>
      </w:pPr>
      <w:r>
        <w:rPr>
          <w:szCs w:val="28"/>
          <w:lang w:val="en-US" w:eastAsia="en-US"/>
        </w:rPr>
        <w:t>Candidate of juridical sciences,</w:t>
      </w:r>
    </w:p>
    <w:p>
      <w:pPr>
        <w:pStyle w:val="Normal"/>
        <w:widowControl w:val="false"/>
        <w:ind w:hanging="0"/>
        <w:jc w:val="right"/>
        <w:rPr>
          <w:szCs w:val="28"/>
          <w:lang w:val="en-US" w:eastAsia="en-US"/>
        </w:rPr>
      </w:pPr>
      <w:r>
        <w:rPr>
          <w:szCs w:val="28"/>
          <w:lang w:val="en-US" w:eastAsia="en-US"/>
        </w:rPr>
        <w:t xml:space="preserve">Associate Professor of Civil Law and </w:t>
      </w:r>
    </w:p>
    <w:p>
      <w:pPr>
        <w:pStyle w:val="Normal"/>
        <w:widowControl w:val="false"/>
        <w:ind w:hanging="0"/>
        <w:jc w:val="right"/>
        <w:rPr>
          <w:szCs w:val="28"/>
          <w:lang w:val="en-US" w:eastAsia="en-US"/>
        </w:rPr>
      </w:pPr>
      <w:r>
        <w:rPr>
          <w:szCs w:val="28"/>
          <w:lang w:val="en-US" w:eastAsia="en-US"/>
        </w:rPr>
        <w:t xml:space="preserve">process branch of the Russian Government </w:t>
      </w:r>
    </w:p>
    <w:p>
      <w:pPr>
        <w:pStyle w:val="Normal"/>
        <w:widowControl w:val="false"/>
        <w:ind w:hanging="0"/>
        <w:jc w:val="right"/>
        <w:rPr>
          <w:szCs w:val="28"/>
          <w:lang w:val="en-US" w:eastAsia="en-US"/>
        </w:rPr>
      </w:pPr>
      <w:r>
        <w:rPr>
          <w:szCs w:val="28"/>
          <w:lang w:val="en-US" w:eastAsia="en-US"/>
        </w:rPr>
        <w:t>Social University, department at Minsk</w:t>
      </w:r>
    </w:p>
    <w:p>
      <w:pPr>
        <w:pStyle w:val="Normal"/>
        <w:widowControl w:val="false"/>
        <w:ind w:hanging="0"/>
        <w:jc w:val="right"/>
        <w:rPr>
          <w:b/>
          <w:b/>
          <w:szCs w:val="28"/>
          <w:lang w:val="en-US" w:eastAsia="en-US"/>
        </w:rPr>
      </w:pPr>
      <w:r>
        <w:rPr>
          <w:b/>
          <w:szCs w:val="28"/>
          <w:lang w:val="en-US" w:eastAsia="en-US"/>
        </w:rPr>
      </w:r>
    </w:p>
    <w:p>
      <w:pPr>
        <w:pStyle w:val="Normal"/>
        <w:widowControl w:val="false"/>
        <w:ind w:hanging="0"/>
        <w:jc w:val="center"/>
        <w:rPr>
          <w:b/>
          <w:b/>
          <w:szCs w:val="28"/>
          <w:lang w:val="en-US" w:eastAsia="en-US"/>
        </w:rPr>
      </w:pPr>
      <w:r>
        <w:rPr>
          <w:b/>
          <w:szCs w:val="28"/>
          <w:lang w:val="en-US" w:eastAsia="en-US"/>
        </w:rPr>
        <w:t>THE SUBJECT OF THE MODERN THEORY OF CIVIL LEGAL</w:t>
      </w:r>
    </w:p>
    <w:p>
      <w:pPr>
        <w:pStyle w:val="Normal"/>
        <w:widowControl w:val="false"/>
        <w:ind w:hanging="0"/>
        <w:rPr>
          <w:b/>
          <w:b/>
          <w:szCs w:val="28"/>
          <w:lang w:val="en-US" w:eastAsia="en-US"/>
        </w:rPr>
      </w:pPr>
      <w:r>
        <w:rPr>
          <w:b/>
          <w:szCs w:val="28"/>
          <w:lang w:val="en-US" w:eastAsia="en-US"/>
        </w:rPr>
      </w:r>
    </w:p>
    <w:p>
      <w:pPr>
        <w:pStyle w:val="Normal"/>
        <w:widowControl w:val="false"/>
        <w:ind w:firstLine="708"/>
        <w:rPr/>
      </w:pPr>
      <w:r>
        <w:rPr>
          <w:b/>
          <w:szCs w:val="28"/>
          <w:lang w:val="en-US" w:eastAsia="en-US"/>
        </w:rPr>
        <w:t>Summary:</w:t>
      </w:r>
      <w:r>
        <w:rPr>
          <w:szCs w:val="28"/>
          <w:lang w:val="en-US" w:eastAsia="en-US"/>
        </w:rPr>
        <w:t xml:space="preserve"> in article on the basis of the analysis educational and scientific editions of last years the characteristic of modern approaches to definition of object of the civil rights and its places in civil legal relations is given, the special attention is given to a question</w:t>
      </w:r>
      <w:r>
        <w:rPr>
          <w:lang w:val="en-US"/>
        </w:rPr>
        <w:t xml:space="preserve"> </w:t>
      </w:r>
      <w:r>
        <w:rPr>
          <w:szCs w:val="28"/>
          <w:lang w:val="en-US" w:eastAsia="en-US"/>
        </w:rPr>
        <w:t xml:space="preserve">about theoretical and (or) practical expediency of an establishment of essence, properties of civil-law object and its place in legal relations. </w:t>
      </w:r>
    </w:p>
    <w:p>
      <w:pPr>
        <w:pStyle w:val="Normal"/>
        <w:widowControl w:val="false"/>
        <w:rPr/>
      </w:pPr>
      <w:r>
        <w:rPr>
          <w:b/>
          <w:szCs w:val="28"/>
          <w:lang w:val="en-US" w:eastAsia="en-US"/>
        </w:rPr>
        <w:t>Keywords:</w:t>
      </w:r>
      <w:r>
        <w:rPr>
          <w:szCs w:val="28"/>
          <w:lang w:val="en-US" w:eastAsia="en-US"/>
        </w:rPr>
        <w:t xml:space="preserve"> a legal relations, object, material benefits, the non-material blessings. </w:t>
      </w:r>
    </w:p>
    <w:p>
      <w:pPr>
        <w:pStyle w:val="Normal"/>
        <w:widowControl w:val="false"/>
        <w:ind w:firstLine="708"/>
        <w:rPr/>
      </w:pPr>
      <w:r>
        <w:rPr>
          <w:b/>
          <w:szCs w:val="28"/>
          <w:lang w:val="en-US" w:eastAsia="en-US"/>
        </w:rPr>
        <w:t>Formulation of the problem.</w:t>
      </w:r>
      <w:r>
        <w:rPr>
          <w:szCs w:val="28"/>
          <w:lang w:val="en-US" w:eastAsia="en-US"/>
        </w:rPr>
        <w:t xml:space="preserve"> Subject and object - passive and active principle in law, basic categories of all civil law. "The subject-object continuum - a world in which there is a right to develop, measure the legal world, and their Values </w:t>
      </w:r>
      <w:r>
        <w:rPr>
          <w:rFonts w:eastAsia="Arial Unicode MS" w:cs="Arial Unicode MS"/>
          <w:szCs w:val="28"/>
          <w:lang w:val="en-US" w:eastAsia="en-US"/>
        </w:rPr>
        <w:t>​​</w:t>
      </w:r>
      <w:r>
        <w:rPr>
          <w:szCs w:val="28"/>
          <w:lang w:val="en-US" w:eastAsia="en-US"/>
        </w:rPr>
        <w:t xml:space="preserve">are similar to the space-time continuum for the existence and development of human society" [1, p. 12]. Perhaps because of the value these categories since the introduction of scientific and prac ¬ matic turnover are in the "eternal" legal problem. But if the appropriateness of scientific attention has been paid to the concept, nature and terms of civil rights, none of the representatives of civiliza ¬ stylistic science there is no doubt (on the contrary, the question of the concept of a legal entity, for example, is still considered to be the fundamental problems of global civil law) the dispute about rights as dorevolyu ¬ tional and contemporary researchers, characterize, first, as a dispute that for a long time had the features of a dispute skhlasticheskogo [2, p. 225, 1, p. 239], and secondly, as an argument, which "is given far more attention than it deserves" [3, p. 121]. Such a characterization is quite clear, if you look at the number of publications on the object, on the one hand, and the lack of convergence of views is not that in its decision, but in the very formulation of the other. Particularly vivid illustration of respect to the second aspect is of modern textbooks on civil law. Thus, some authors refer to the relevant chapter of the "objects of civil legal relations," others - "the objects of civil rights" (and in some editions of the section, which includes the head, it also has the name "civil matter"), and some are talking about the objects of civil law. Unfortunately, in each case, the authors are not necessary to explain the relation these concepts, which, however, is not surprising - the material of a general nature, which would address the problem of the object, in most editions is absent, and the starting point of the study is a list of objects enshrined in Art. 128 CC. It can be said with respect to the traditional place of detailed study sites are the topics on civil relations and, in particular, its elements, the number of which in most cases include the object. Perhaps the only exception is the textbook author, VA Belova, includes a section about the objects, which, along with the heads of certain types of objects contains a separate chapter on the objects of civil rights in general, ie general theoretical part [1].Is such an approach to the presentation of educational material in a natural force: 1) lack of meaningful research results every, including in recent years, the problems of the object, a detailed crystal automatic review of which is made in a special operation, VA Belov [4, p. 9-42], 2) mismatch of philosophical and methodological assumptions, elected by different researchers, and 3) the absence of the actual meaning of the object in giving independent legal value, in other words, it is appropriate in view of the above, is the question of the theoretical and (or) the feasibility of establishing nature, properties civil object and its place in the relationship. Is it possible that the fact of the value of the category "object" for any academic discipline in the case of civil law has not justified?Analysis of the latest research. Briefly describing the first case, we note that in the present study the legal literature on the basis of pre-revolutionary and Soviet works as the object of civil rights (civil legal) are considered:a) "material and spiritual benefits that can meet the needs of civil rights" [5, p. 102], this traditional approach (object - is "... all the good things that satisfy the needs of human life" [6, p. 64]) is used most often;b) the behavior of civil legal relations, which are the subject of all of the same tangible and intangible benefits, but "because of these benefits is based around the behavior of civil law, they are considered to be the objects of civil law" [3, p. 121], the basis of this judgment on the concept of the object-based German scientist J. Unger [2, p. 202] and was further developed by OS Joffe, who said that "there is one and only object of the powers and duties, and consequently, the object relationship - human behavior, activities or actions of people" [7, p. 589];c) the legal regime of the various benefits to establish which is the meaning of the category of objects of civil law relations, but "... in the tradition and with a certain simplification of the number of such facilities include just a gift, favor or activities to create them" [8, p. 294-295], in the future, this view has become as follows:d) material and ideal goods or the process of their creation, are the subject of the civil-law [9, p. 297] and it is interesting to note that some of the supporters of this position, as well as the previous one, based on the concept of the object, with the only difference being that the latter as a separate subject called the creation of the various benefits, while others, on the contrary, believe that "the behavior of the obligated subject as a means of achieving the goal of the person is not considered a legal entity "[10, p. 63].Thus, describing the object, in all cases, the researchers are talking about the benefits of, or as a direct object relationship, or as an indirect substance around which the behavior of civil relations.Presentation of the basic material. Philosophical differences of opinion (coinciding, incidentally, is that the subject must always resist the object) to the problem of the object based on the characteristics of the object as:1) what the affects or could affect relationship. In this case, the object of the impact some writers as the subjects' behavior, others - material goods (things) [7, p. 119];2) what the intended rights and obligations of civil legal entities [11, p. 94];3) the fact, about which there are rights and responsibilities, implemented through the behavior of members of a [12, p. 67].Specified semantic differences are often ignored in contemporary legal literature, resulting in the description of the object in use simultaneously all of these techniques [5, p. 102-103]. Some authors have been designed as a definition: "a subject of civil legal relationship is understood what is directed, in connection with which there is a" [13, p. 329].Therefore, what would be the beginning did not follow a particular author, as in the previous case, in the end the good of various known and, accordingly vet ¬ ¬ tively, are studied as a direct or indirect object.Does not affect the definition of the object of study and used theory of civil relations. In understanding the relationship and as a public relations regulated by the law, and as a legal (ideological) forms of social relations that arise as a result of the existing regulation and parallel to it, and as one of the law (legal) forms of social relations as its object called all of the same material and non-material values </w:t>
      </w:r>
      <w:r>
        <w:rPr>
          <w:rFonts w:eastAsia="Arial Unicode MS" w:cs="Arial Unicode MS"/>
          <w:szCs w:val="28"/>
          <w:lang w:val="en-US" w:eastAsia="en-US"/>
        </w:rPr>
        <w:t>​​</w:t>
      </w:r>
      <w:r>
        <w:rPr>
          <w:szCs w:val="28"/>
          <w:lang w:val="en-US" w:eastAsia="en-US"/>
        </w:rPr>
        <w:t>(the process of their creation) or behavior aimed at those goods, ie phenomena of reality.Combines contemporary sources (primarily educational nature) and the fact that for any relationship and understanding of the object (something that is directed ... then, about which there is a relationship, etc.), ie in actual disagreement in matters of methodological and philosophical nature, the object related to the obligatory relationship, in fact based on the judgment of the meaninglessness of relationship without the subject [7, p. 586], the lifelessness of unreality objectless law [14, p. 38-46].The idea that the existence of legal objectless was proposed by MM Agarkova the example of commitment, the content of the debtor which are not directed to, either directly or indirectly to an external to a person object [15, p. 29]. It was supported by DM Genkin, who in a textbook on civil law in 1944, wrote: "What thing is the object of legal timber industry in the contract with the forest guard, a guest to protect forests? What is the object of the contract with the polisher for polishing the floor? What is the object relationship in the contract with the singer on her performance at a concert or in a contract with the teacher on the teaching of the subject? What is the object of personal relationships between parents and children? It seems to us that it is not wood, not sex, not an artist, not a teacher, not the kids. Another answer would be, at least contrived, and in relation to the artist, the teacher and the children are simply unacceptable. " As a result, the scientist concludes that "... the object - it is not an element of relationship, but rather a possible (but not necessary) its premise" [16, p. 71]. Either Soviet or, as noted above, in modern textbooks, this proliferation is almost never received.At first glance, the lack of a unified approach to the establishment of the concept and essence of a civil project, its place in the relationship, does not have any material effect on the determination of the composition of objects of civil legal relations (one way or another, but in the end the object of study is a set of objects of civil rights , enshrined in Art. 128 CC), provides a reasonable basis to question the ontological value of addressing civil facility and agree to the fact that "the feature category of civil rights for practical civil legislation is not needed" [18, p. 10]. It suffices to note that civil law is not all states use the concept of "object." For example, the second chapter of the first book (§ 90-103) of the German Civil Code is called "Things", the second book of the French Civil Code, referred to as "property and the various modifications in the property." The rules of the civil codes of the CIS countries, the foundation of which was made by Model Civil Code for the States - CIS (adopted by the Interparliamentary Assembly of States - CIS October 29, 1994) addressed the issue in different ways about the objects of civil rights. The relevant provisions of the Civil Code (Article 128), the Russian Federation (Article 128), Armenia (Article 132), Uzbekistan (Article 81), Ukraine (Article 177) are almost identical. In GC Turkmenistan (Article 166), the notion of "property", which includes a gift, favor, in the CC of Azerbaijan (Article 135) - the concept of "property" combines things and "intangible property values."Above conclusion is possible largely because of the "passion" philosophical approach to the problem of the object, on the one hand, and ignoring such things as the correspondence between the legal concepts used and the nature of the part, which is called object - on the other. In addition, the consideration of a general philosophical position of the object is almost completely replaced the practical aspect of this category, even with the proposed long-MM Agarkova functional understanding of civil object, according to which the function of the object is a legal relationship in determining the content of subjective rights and duties. In modern literature, the object functional theory was further developed in the previously mentioned works of Russian scientist VA Belova, according to which "the ultimate function of the object relationship - a description and personalization Matter." The content of the actions that can actually make an object, due to the properties of the latter. These properties determine the nature, origin, change and termination of subjective law [1, p. 67].</w:t>
      </w:r>
    </w:p>
    <w:p>
      <w:pPr>
        <w:pStyle w:val="Normal"/>
        <w:widowControl w:val="false"/>
        <w:ind w:firstLine="708"/>
        <w:rPr/>
      </w:pPr>
      <w:r>
        <w:rPr>
          <w:b/>
          <w:szCs w:val="28"/>
          <w:lang w:val="en-US" w:eastAsia="en-US"/>
        </w:rPr>
        <w:t>Output.</w:t>
      </w:r>
      <w:r>
        <w:rPr>
          <w:szCs w:val="28"/>
          <w:lang w:val="en-US" w:eastAsia="en-US"/>
        </w:rPr>
        <w:t xml:space="preserve"> The problem of the object, thus, belongs to the field of legal techniques and technologies - the objects and phenomena of the external world as a vehicle legally significant properties, other than the legal conditions and the facts became known as an established term "object" [4, p. 60-62]. Conventionality of this term in relation to the legal field is also confirmed by the fact that, as noted above, it is not always used in the rules of the foreign civil law. Indeed, the design of the legal regulations the rights and obligations are not opposed to the project, it is only the actions that make up the content of a possible or proper conduct of the subject, which, of course, will depend on the quality of the object.Just as "entities", "legal entities", "subjects of rights and obligations" are parties to a real relationship, "objects of law", "object relations", "objects of rights and obligations" within the scope of reality. In the legal sphere is not properly the subject or object, is their legal characteristics - legal provision or, respectively, the legal regime.Functional understanding of the subject to avoid internal contradictions caused by mixing material and ideal areas in which the phenomena of legal reality (legal concepts), such as subjective rights and legal obligations, recognized ability to influence the objects and phenomena of reality.Given a one-way relationship of subjective rights and legal obligations, on the one hand, and the ability to implement them in the relationship, on the other hand, we conclude that the coincidence of the object of subjective rights, obligations and legal relationship. While supporting the MM Agarkova to rationalize terminology, VA Belov proposes to use these instead of one term - "a legal entity or legal entity", which is also similar to the term "civil law (law) the fact that" reflects the nature of the object as a substance related to the field of reality [1, p. 251]. This proposal is even more convincing if we pay attention to the fact that some of the intangible benefits, such natural properties of man, as life, health, legal entities and are not protected by the law itself. These circumstances combined to support the use of the term "goods" as a major addition to the traditional term "object of civil rights."</w:t>
      </w:r>
    </w:p>
    <w:p>
      <w:pPr>
        <w:pStyle w:val="Footnote"/>
        <w:spacing w:lineRule="auto" w:line="360"/>
        <w:rPr>
          <w:b/>
          <w:b/>
          <w:sz w:val="28"/>
          <w:szCs w:val="28"/>
          <w:lang w:val="en-US" w:eastAsia="en-US"/>
        </w:rPr>
      </w:pPr>
      <w:r>
        <w:rPr>
          <w:b/>
          <w:sz w:val="28"/>
          <w:szCs w:val="28"/>
          <w:lang w:val="en-US" w:eastAsia="en-US"/>
        </w:rPr>
      </w:r>
    </w:p>
    <w:p>
      <w:pPr>
        <w:pStyle w:val="Footnote"/>
        <w:spacing w:lineRule="auto" w:line="360"/>
        <w:jc w:val="center"/>
        <w:rPr>
          <w:b/>
          <w:b/>
          <w:sz w:val="28"/>
          <w:szCs w:val="28"/>
          <w:lang w:val="en-US"/>
        </w:rPr>
      </w:pPr>
      <w:r>
        <w:rPr>
          <w:b/>
          <w:sz w:val="28"/>
          <w:szCs w:val="28"/>
          <w:lang w:val="en-US"/>
        </w:rPr>
        <w:t>Literature:</w:t>
      </w:r>
    </w:p>
    <w:p>
      <w:pPr>
        <w:pStyle w:val="Footnote"/>
        <w:spacing w:lineRule="auto" w:line="360"/>
        <w:rPr/>
      </w:pPr>
      <w:r>
        <w:rPr>
          <w:sz w:val="28"/>
          <w:szCs w:val="28"/>
          <w:lang w:val="en-US"/>
        </w:rPr>
        <w:t>1. Белов В.А. Гражданское право. Общая часть. Т. 2. Лица, блага, факты : учебник / В.А. Белов. – М. : Юрайт, 2011. – 1093 с.</w:t>
      </w:r>
    </w:p>
    <w:p>
      <w:pPr>
        <w:pStyle w:val="Footnote"/>
        <w:spacing w:lineRule="auto" w:line="360"/>
        <w:rPr>
          <w:sz w:val="28"/>
          <w:szCs w:val="28"/>
          <w:lang w:val="en-US"/>
        </w:rPr>
      </w:pPr>
      <w:r>
        <w:rPr>
          <w:sz w:val="28"/>
          <w:szCs w:val="28"/>
          <w:lang w:val="en-US"/>
        </w:rPr>
        <w:t>2. Гримм Д.Д. К учению об объектах прав / Д.Д. Гримм // Вестник гражданского права. – 2007. – № 1. – Т. 7. – С. 197–240.</w:t>
      </w:r>
    </w:p>
    <w:p>
      <w:pPr>
        <w:pStyle w:val="Footnote"/>
        <w:spacing w:lineRule="auto" w:line="360"/>
        <w:rPr/>
      </w:pPr>
      <w:r>
        <w:rPr>
          <w:sz w:val="28"/>
          <w:szCs w:val="28"/>
          <w:lang w:val="en-US"/>
        </w:rPr>
        <w:t xml:space="preserve">3. </w:t>
      </w:r>
      <w:r>
        <w:rPr>
          <w:color w:val="000000"/>
          <w:sz w:val="28"/>
          <w:szCs w:val="28"/>
          <w:lang w:val="en-US"/>
        </w:rPr>
        <w:t xml:space="preserve">Гражданское право : учебник : в 3 т. </w:t>
      </w:r>
      <w:r>
        <w:rPr>
          <w:sz w:val="28"/>
          <w:szCs w:val="28"/>
          <w:lang w:val="en-US"/>
        </w:rPr>
        <w:t xml:space="preserve">/ Е.Н.Абрамова </w:t>
      </w:r>
      <w:r>
        <w:rPr>
          <w:spacing w:val="-2"/>
          <w:sz w:val="28"/>
          <w:szCs w:val="28"/>
          <w:lang w:val="en-US"/>
        </w:rPr>
        <w:t>[и др. ] ; п</w:t>
      </w:r>
      <w:r>
        <w:rPr>
          <w:sz w:val="28"/>
          <w:szCs w:val="28"/>
          <w:lang w:val="en-US"/>
        </w:rPr>
        <w:t>од ред. А.П. Сергеева. – М. : ТК Велби, 2008. – Т. 1. – 1008 с.</w:t>
      </w:r>
    </w:p>
    <w:p>
      <w:pPr>
        <w:pStyle w:val="Footnote"/>
        <w:spacing w:lineRule="auto" w:line="360"/>
        <w:rPr>
          <w:sz w:val="28"/>
          <w:szCs w:val="28"/>
          <w:lang w:val="en-US"/>
        </w:rPr>
      </w:pPr>
      <w:r>
        <w:rPr>
          <w:sz w:val="28"/>
          <w:szCs w:val="28"/>
          <w:lang w:val="en-US"/>
        </w:rPr>
        <w:t>4. Белов В.А. Объект субъективного гражданского права, объект гражданского правоотношения и объект гражданского оборота: содержание и соотношение понятий  / В.А. Белов // Объекты гражданского оборота: сб. ст. / Отв. ред. М.А. Рожкова. – М. : Статут, 2007. – С. 9–42.</w:t>
      </w:r>
    </w:p>
    <w:p>
      <w:pPr>
        <w:pStyle w:val="Footnote"/>
        <w:spacing w:lineRule="auto" w:line="360"/>
        <w:rPr/>
      </w:pPr>
      <w:r>
        <w:rPr>
          <w:sz w:val="28"/>
          <w:szCs w:val="28"/>
          <w:lang w:val="en-US"/>
        </w:rPr>
        <w:t xml:space="preserve">5. Гражданское право : учебник : в 3 т. / В.В.Байбак </w:t>
      </w:r>
      <w:r>
        <w:rPr>
          <w:spacing w:val="-2"/>
          <w:sz w:val="28"/>
          <w:szCs w:val="28"/>
          <w:lang w:val="en-US"/>
        </w:rPr>
        <w:t>[и др. ] ; п</w:t>
      </w:r>
      <w:r>
        <w:rPr>
          <w:sz w:val="28"/>
          <w:szCs w:val="28"/>
          <w:lang w:val="en-US"/>
        </w:rPr>
        <w:t>од ред. Ю.К.Толстого. – 7-е изд. перераб. и доп. – М. : Проспект, 2009. – Т. 1. – 784 с.</w:t>
      </w:r>
    </w:p>
    <w:p>
      <w:pPr>
        <w:pStyle w:val="Footnote"/>
        <w:spacing w:lineRule="auto" w:line="360"/>
        <w:rPr>
          <w:sz w:val="28"/>
          <w:szCs w:val="28"/>
          <w:lang w:val="en-US"/>
        </w:rPr>
      </w:pPr>
      <w:r>
        <w:rPr>
          <w:sz w:val="28"/>
          <w:szCs w:val="28"/>
          <w:lang w:val="en-US"/>
        </w:rPr>
        <w:t xml:space="preserve">6. Чижов Н.Е. Введение в изучение права (Энциклопедия права) / Н.Е. Чижов. – Одесса, 1908. – С. 210 с. </w:t>
      </w:r>
    </w:p>
    <w:p>
      <w:pPr>
        <w:pStyle w:val="Footnote"/>
        <w:spacing w:lineRule="auto" w:line="360"/>
        <w:rPr>
          <w:sz w:val="28"/>
          <w:szCs w:val="28"/>
          <w:lang w:val="en-US"/>
        </w:rPr>
      </w:pPr>
      <w:r>
        <w:rPr>
          <w:sz w:val="28"/>
          <w:szCs w:val="28"/>
          <w:lang w:val="en-US"/>
        </w:rPr>
        <w:t xml:space="preserve">7. Иоффе О.С. Правоотношение по советскому гражданскому праву. Критика теории «хозяйственного права» / Иоффе О.С. // Избранные труды по гражданскому праву: Из истории цивилистической мысли. – М. : Статут, 2000. – 777 с. </w:t>
      </w:r>
    </w:p>
    <w:p>
      <w:pPr>
        <w:pStyle w:val="Footnote"/>
        <w:spacing w:lineRule="auto" w:line="360"/>
        <w:rPr>
          <w:sz w:val="28"/>
          <w:szCs w:val="28"/>
          <w:lang w:val="en-US"/>
        </w:rPr>
      </w:pPr>
      <w:r>
        <w:rPr>
          <w:sz w:val="28"/>
          <w:szCs w:val="28"/>
          <w:lang w:val="en-US"/>
        </w:rPr>
        <w:t>8. Гражданское право : учебник : в 2 т. / В.С.Ем [и др. ] ; отв. ред. Е.А.Суханов. – 2-е изд., перераб. и доп. – М. : БЕК, 2002. – Т. 1. – 816 с.</w:t>
      </w:r>
    </w:p>
    <w:p>
      <w:pPr>
        <w:pStyle w:val="Footnote"/>
        <w:spacing w:lineRule="auto" w:line="360"/>
        <w:rPr>
          <w:sz w:val="28"/>
          <w:szCs w:val="28"/>
          <w:lang w:val="en-US"/>
        </w:rPr>
      </w:pPr>
      <w:r>
        <w:rPr>
          <w:sz w:val="28"/>
          <w:szCs w:val="28"/>
          <w:lang w:val="en-US"/>
        </w:rPr>
        <w:t xml:space="preserve">9. Гражданское право : учебник : в 2 т. / В.С.Ем [и др. ] ; отв. ред. Е.А.Суханов. – М. : Статут, 2010. – Т. 1. –958 с. </w:t>
      </w:r>
    </w:p>
    <w:p>
      <w:pPr>
        <w:pStyle w:val="Footnote"/>
        <w:spacing w:lineRule="auto" w:line="360"/>
        <w:rPr/>
      </w:pPr>
      <w:r>
        <w:rPr>
          <w:sz w:val="28"/>
          <w:szCs w:val="28"/>
          <w:lang w:val="en-US"/>
        </w:rPr>
        <w:t>10. Гражданское право: учебник : в 3 ч. / А.В.Барков [и др. ] ; под ред. В.П. Камышанского, Н.М. Коршунова, В.И. Иванова. – М. : Эксмо, 2010. – Ч. 1. – 704 с.</w:t>
      </w:r>
    </w:p>
    <w:p>
      <w:pPr>
        <w:pStyle w:val="Footnote"/>
        <w:spacing w:lineRule="auto" w:line="360"/>
        <w:rPr>
          <w:sz w:val="28"/>
          <w:szCs w:val="28"/>
          <w:lang w:val="en-US"/>
        </w:rPr>
      </w:pPr>
      <w:r>
        <w:rPr>
          <w:sz w:val="28"/>
          <w:szCs w:val="28"/>
          <w:lang w:val="en-US"/>
        </w:rPr>
        <w:t>11. Гражданское право : учебник : в 2 ч. / Н.Н. Агафонова [и др. ] ; под ред. В.П. Мозолина, А. И. Масляева. – М. : Юристь, 2003. – 719 с.</w:t>
      </w:r>
    </w:p>
    <w:p>
      <w:pPr>
        <w:pStyle w:val="Footnote"/>
        <w:spacing w:lineRule="auto" w:line="360"/>
        <w:rPr>
          <w:sz w:val="28"/>
          <w:szCs w:val="28"/>
          <w:lang w:val="en-US"/>
        </w:rPr>
      </w:pPr>
      <w:r>
        <w:rPr>
          <w:sz w:val="28"/>
          <w:szCs w:val="28"/>
          <w:lang w:val="en-US"/>
        </w:rPr>
        <w:t>12. Гражданское право. Часть первая : учебник. / М.В.Антокольская [и др. ] ; под ред. А.Г. Калпина, А.И. Масляева. – 2-е изд., перераб. и доп. – М. : Юристъ, 2002. – 536 с.</w:t>
      </w:r>
    </w:p>
    <w:p>
      <w:pPr>
        <w:pStyle w:val="Footnote"/>
        <w:spacing w:lineRule="auto" w:line="360"/>
        <w:rPr/>
      </w:pPr>
      <w:r>
        <w:rPr>
          <w:sz w:val="28"/>
          <w:szCs w:val="28"/>
          <w:lang w:val="en-US"/>
        </w:rPr>
        <w:t>13. Комментарий к Гражданскому кодексу Российской Федерации : в 3 т. / Т.Е.Абова [и др. ] ; под ред. Т.Е. Абовой, А.Ю. Кабалкина.</w:t>
      </w:r>
      <w:r>
        <w:rPr>
          <w:bCs/>
          <w:sz w:val="28"/>
          <w:szCs w:val="28"/>
          <w:lang w:val="en-US"/>
        </w:rPr>
        <w:t xml:space="preserve"> Ин-т государства и права РАН.</w:t>
      </w:r>
      <w:r>
        <w:rPr>
          <w:sz w:val="28"/>
          <w:szCs w:val="28"/>
          <w:lang w:val="en-US"/>
        </w:rPr>
        <w:t xml:space="preserve"> – 3-е изд., перераб. и доп. – М. : Юрайт-Издат, 2007. – Т. 1. – 1060 с.</w:t>
      </w:r>
    </w:p>
    <w:p>
      <w:pPr>
        <w:pStyle w:val="Footnote"/>
        <w:spacing w:lineRule="auto" w:line="360"/>
        <w:rPr>
          <w:sz w:val="28"/>
          <w:szCs w:val="28"/>
          <w:lang w:val="en-US"/>
        </w:rPr>
      </w:pPr>
      <w:r>
        <w:rPr>
          <w:sz w:val="28"/>
          <w:szCs w:val="28"/>
          <w:lang w:val="en-US"/>
        </w:rPr>
        <w:t>14. Новицкий И.Б., Общее учение об обязательстве / И.Б. Новицкий, Л.А. Лунц. – М. : Юрид. лит, 1950. – 412 с.</w:t>
      </w:r>
    </w:p>
    <w:p>
      <w:pPr>
        <w:pStyle w:val="Footnote"/>
        <w:spacing w:lineRule="auto" w:line="360"/>
        <w:rPr/>
      </w:pPr>
      <w:r>
        <w:rPr>
          <w:sz w:val="28"/>
          <w:szCs w:val="28"/>
          <w:lang w:val="en-US"/>
        </w:rPr>
        <w:t xml:space="preserve">15. Агарков М.М. Обязательство по советскому гражданскому праву / М.М. </w:t>
      </w:r>
      <w:r>
        <w:rPr>
          <w:spacing w:val="-4"/>
          <w:sz w:val="28"/>
          <w:szCs w:val="28"/>
          <w:lang w:val="en-US"/>
        </w:rPr>
        <w:t>Агарков. – М. : Тип. «Известий</w:t>
      </w:r>
      <w:r>
        <w:rPr>
          <w:sz w:val="28"/>
          <w:szCs w:val="28"/>
          <w:lang w:val="en-US"/>
        </w:rPr>
        <w:t xml:space="preserve"> Советов депутатов трудящихся СССР», 1940. – 192 с.</w:t>
      </w:r>
    </w:p>
    <w:p>
      <w:pPr>
        <w:pStyle w:val="Footnote"/>
        <w:spacing w:lineRule="auto" w:line="360"/>
        <w:rPr/>
      </w:pPr>
      <w:r>
        <w:rPr>
          <w:sz w:val="28"/>
          <w:szCs w:val="28"/>
          <w:lang w:val="en-US"/>
        </w:rPr>
        <w:t xml:space="preserve">16. Гражданское право : учебник : в 2 т. / </w:t>
      </w:r>
      <w:r>
        <w:rPr>
          <w:color w:val="000000"/>
          <w:sz w:val="28"/>
          <w:szCs w:val="28"/>
          <w:lang w:val="en-US"/>
        </w:rPr>
        <w:t>С.Н. Братусь, В.И. Серебровский</w:t>
      </w:r>
      <w:r>
        <w:rPr>
          <w:sz w:val="28"/>
          <w:szCs w:val="28"/>
          <w:lang w:val="en-US"/>
        </w:rPr>
        <w:t xml:space="preserve"> [и др. ] ; под ред. М.М. Агаркова, Д.М. Генкина. – М. : Юрид. изд-во НКЮ СССР, 1944. – Т. 1. – 419 с.</w:t>
      </w:r>
    </w:p>
    <w:p>
      <w:pPr>
        <w:pStyle w:val="Footnote"/>
        <w:spacing w:lineRule="auto" w:line="360"/>
        <w:rPr>
          <w:sz w:val="28"/>
          <w:szCs w:val="28"/>
          <w:lang w:val="en-US"/>
        </w:rPr>
      </w:pPr>
      <w:r>
        <w:rPr>
          <w:sz w:val="28"/>
          <w:szCs w:val="28"/>
          <w:lang w:val="en-US"/>
        </w:rPr>
        <w:t>17. Щенникова Л.В. Значение категории «объект гражданских прав» для практического гражданского законодательства / Л.В. Щенникова // Законодательство. – 2004. – № 11. – С. 10–16.</w:t>
      </w:r>
    </w:p>
    <w:p>
      <w:pPr>
        <w:pStyle w:val="Footnote"/>
        <w:spacing w:lineRule="auto" w:line="360"/>
        <w:rPr>
          <w:sz w:val="28"/>
          <w:szCs w:val="28"/>
          <w:lang w:val="en-US"/>
        </w:rPr>
      </w:pPr>
      <w:r>
        <w:rPr>
          <w:sz w:val="28"/>
          <w:szCs w:val="28"/>
          <w:lang w:val="en-US"/>
        </w:rPr>
      </w:r>
    </w:p>
    <w:p>
      <w:pPr>
        <w:pStyle w:val="Footnote"/>
        <w:spacing w:lineRule="auto" w:line="360"/>
        <w:ind w:hanging="0"/>
        <w:rPr>
          <w:b/>
          <w:b/>
          <w:sz w:val="28"/>
          <w:szCs w:val="28"/>
          <w:lang w:val="en-US"/>
        </w:rPr>
      </w:pPr>
      <w:r>
        <w:rPr>
          <w:b/>
          <w:sz w:val="28"/>
          <w:szCs w:val="28"/>
          <w:lang w:val="en-US"/>
        </w:rPr>
      </w:r>
    </w:p>
    <w:p>
      <w:pPr>
        <w:pStyle w:val="Footnote"/>
        <w:spacing w:lineRule="auto" w:line="360"/>
        <w:ind w:hanging="0"/>
        <w:rPr>
          <w:b/>
          <w:b/>
          <w:sz w:val="28"/>
          <w:szCs w:val="28"/>
          <w:lang w:val="en-US"/>
        </w:rPr>
      </w:pPr>
      <w:r>
        <w:rPr>
          <w:b/>
          <w:sz w:val="28"/>
          <w:szCs w:val="28"/>
          <w:lang w:val="en-US"/>
        </w:rPr>
        <w:t>Вабищевич С.С. До питання про сучасну теорію об'єкта цивільних правовідносин</w:t>
      </w:r>
    </w:p>
    <w:p>
      <w:pPr>
        <w:pStyle w:val="Footnote"/>
        <w:spacing w:lineRule="auto" w:line="360"/>
        <w:ind w:hanging="0"/>
        <w:rPr/>
      </w:pPr>
      <w:r>
        <w:rPr>
          <w:b/>
          <w:sz w:val="28"/>
          <w:szCs w:val="28"/>
          <w:lang w:val="en-US"/>
        </w:rPr>
        <w:t>Анотація.</w:t>
      </w:r>
      <w:r>
        <w:rPr>
          <w:sz w:val="28"/>
          <w:szCs w:val="28"/>
          <w:lang w:val="en-US"/>
        </w:rPr>
        <w:t xml:space="preserve"> У статті на основі аналізу навчальних і наукових видань останніх років дається характеристика сучасних підходів до визначення об'єкта цивільних прав та його місця в структурі громадянського правовідношення, особлива увага приділяється питанню про теоретичну та (або) практичну доцільність встановлення сутності, властивостей цивільно-правового об'єкту і його місця у правовідношені.</w:t>
      </w:r>
    </w:p>
    <w:p>
      <w:pPr>
        <w:pStyle w:val="Footnote"/>
        <w:spacing w:lineRule="auto" w:line="360"/>
        <w:ind w:hanging="0"/>
        <w:rPr/>
      </w:pPr>
      <w:r>
        <w:rPr>
          <w:b/>
          <w:sz w:val="28"/>
          <w:szCs w:val="28"/>
          <w:lang w:val="en-US"/>
        </w:rPr>
        <w:t xml:space="preserve">Ключові слова: </w:t>
      </w:r>
      <w:r>
        <w:rPr>
          <w:sz w:val="28"/>
          <w:szCs w:val="28"/>
          <w:lang w:val="en-US"/>
        </w:rPr>
        <w:t>правове відношення, об'єкт, матеріальні блага, нематеріальні блага.</w:t>
      </w:r>
    </w:p>
    <w:p>
      <w:pPr>
        <w:pStyle w:val="Normal"/>
        <w:widowControl w:val="false"/>
        <w:rPr>
          <w:b/>
          <w:b/>
          <w:sz w:val="28"/>
          <w:szCs w:val="28"/>
          <w:lang w:val="en-US" w:eastAsia="en-US"/>
        </w:rPr>
      </w:pPr>
      <w:r>
        <w:rPr>
          <w:b/>
          <w:sz w:val="28"/>
          <w:szCs w:val="28"/>
          <w:lang w:val="en-US" w:eastAsia="en-US"/>
        </w:rPr>
      </w:r>
    </w:p>
    <w:p>
      <w:pPr>
        <w:pStyle w:val="Normal"/>
        <w:widowControl w:val="false"/>
        <w:ind w:hanging="0"/>
        <w:rPr>
          <w:b/>
          <w:b/>
          <w:szCs w:val="28"/>
          <w:lang w:val="en-US" w:eastAsia="en-US"/>
        </w:rPr>
      </w:pPr>
      <w:r>
        <w:rPr>
          <w:b/>
          <w:szCs w:val="28"/>
          <w:lang w:val="en-US" w:eastAsia="en-US"/>
        </w:rPr>
        <w:t>Vabishchevich S.S. The subject of the modern theory of civil legal</w:t>
      </w:r>
    </w:p>
    <w:p>
      <w:pPr>
        <w:pStyle w:val="Normal"/>
        <w:widowControl w:val="false"/>
        <w:ind w:hanging="0"/>
        <w:rPr/>
      </w:pPr>
      <w:r>
        <w:rPr>
          <w:b/>
          <w:szCs w:val="28"/>
          <w:lang w:val="en-US" w:eastAsia="en-US"/>
        </w:rPr>
        <w:t>Summary:</w:t>
      </w:r>
      <w:r>
        <w:rPr>
          <w:szCs w:val="28"/>
          <w:lang w:val="en-US" w:eastAsia="en-US"/>
        </w:rPr>
        <w:t xml:space="preserve"> in article on the basis of the analysis educational and scientific editions of last years the characteristic of modern approaches to definition of object of the civil rights and its places in civil legal relations is given, the special attention is given to a question</w:t>
      </w:r>
      <w:r>
        <w:rPr>
          <w:lang w:val="en-US"/>
        </w:rPr>
        <w:t xml:space="preserve"> </w:t>
      </w:r>
      <w:r>
        <w:rPr>
          <w:szCs w:val="28"/>
          <w:lang w:val="en-US" w:eastAsia="en-US"/>
        </w:rPr>
        <w:t xml:space="preserve">about theoretical and (or) practical expediency of an establishment of essence, properties of civil-law object and its place in legal relations. </w:t>
      </w:r>
    </w:p>
    <w:p>
      <w:pPr>
        <w:pStyle w:val="Normal"/>
        <w:widowControl w:val="false"/>
        <w:ind w:hanging="0"/>
        <w:rPr/>
      </w:pPr>
      <w:r>
        <w:rPr>
          <w:b/>
          <w:szCs w:val="28"/>
          <w:lang w:val="en-US" w:eastAsia="en-US"/>
        </w:rPr>
        <w:t>Keywords:</w:t>
      </w:r>
      <w:r>
        <w:rPr>
          <w:szCs w:val="28"/>
          <w:lang w:val="en-US" w:eastAsia="en-US"/>
        </w:rPr>
        <w:t xml:space="preserve"> a legal relations, object, material benefits, the non-material blessings. </w:t>
      </w:r>
    </w:p>
    <w:p>
      <w:pPr>
        <w:pStyle w:val="Normal"/>
        <w:rPr>
          <w:szCs w:val="28"/>
          <w:lang w:val="en-US" w:eastAsia="en-US"/>
        </w:rPr>
      </w:pPr>
      <w:r>
        <w:rPr>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1">
    <w:name w:val="Текст сноски Знак2 Знак Знак1"/>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0:55:00Z</dcterms:created>
  <dc:creator>Destiny</dc:creator>
  <dc:description/>
  <cp:keywords/>
  <dc:language>en-US</dc:language>
  <cp:lastModifiedBy>Destiny</cp:lastModifiedBy>
  <dcterms:modified xsi:type="dcterms:W3CDTF">2013-01-16T13:44:00Z</dcterms:modified>
  <cp:revision>4</cp:revision>
  <dc:subject/>
  <dc:title/>
</cp:coreProperties>
</file>