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Cs w:val="28"/>
        </w:rPr>
      </w:pPr>
      <w:r>
        <w:rPr>
          <w:b/>
          <w:szCs w:val="28"/>
          <w:lang w:val="en-US"/>
        </w:rPr>
        <w:t>Yurochkin M.</w:t>
      </w:r>
      <w:r>
        <w:rPr>
          <w:b/>
          <w:szCs w:val="28"/>
        </w:rPr>
        <w:t>А</w:t>
      </w:r>
      <w:r>
        <w:rPr>
          <w:b/>
          <w:szCs w:val="28"/>
          <w:lang w:val="en-US"/>
        </w:rPr>
        <w:t xml:space="preserve">. </w:t>
      </w:r>
    </w:p>
    <w:p>
      <w:pPr>
        <w:pStyle w:val="Normal"/>
        <w:ind w:hanging="0"/>
        <w:jc w:val="right"/>
        <w:rPr>
          <w:szCs w:val="28"/>
          <w:lang w:val="en-US"/>
        </w:rPr>
      </w:pPr>
      <w:r>
        <w:rPr>
          <w:szCs w:val="28"/>
          <w:lang w:val="en-US"/>
        </w:rPr>
        <w:t xml:space="preserve">Candidate of juridical sciences, </w:t>
      </w:r>
    </w:p>
    <w:p>
      <w:pPr>
        <w:pStyle w:val="Normal"/>
        <w:ind w:hanging="0"/>
        <w:jc w:val="right"/>
        <w:rPr/>
      </w:pPr>
      <w:r>
        <w:rPr>
          <w:szCs w:val="28"/>
          <w:lang w:val="en-US"/>
        </w:rPr>
        <w:t xml:space="preserve">Head of department of civil law and process RGSU, </w:t>
      </w:r>
    </w:p>
    <w:p>
      <w:pPr>
        <w:pStyle w:val="Normal"/>
        <w:ind w:hanging="0"/>
        <w:jc w:val="right"/>
        <w:rPr>
          <w:szCs w:val="28"/>
          <w:lang w:val="en-US"/>
        </w:rPr>
      </w:pPr>
      <w:r>
        <w:rPr>
          <w:szCs w:val="28"/>
          <w:lang w:val="en-US"/>
        </w:rPr>
        <w:t>Department in Minsk</w:t>
      </w:r>
    </w:p>
    <w:p>
      <w:pPr>
        <w:pStyle w:val="Normal"/>
        <w:ind w:hanging="0"/>
        <w:jc w:val="right"/>
        <w:rPr>
          <w:szCs w:val="28"/>
          <w:lang w:val="uk-UA"/>
        </w:rPr>
      </w:pPr>
      <w:r>
        <w:rPr>
          <w:szCs w:val="28"/>
          <w:lang w:val="uk-UA"/>
        </w:rPr>
      </w:r>
    </w:p>
    <w:p>
      <w:pPr>
        <w:pStyle w:val="Normal"/>
        <w:ind w:hanging="0"/>
        <w:rPr>
          <w:b/>
          <w:b/>
          <w:szCs w:val="28"/>
          <w:lang w:val="en-US"/>
        </w:rPr>
      </w:pPr>
      <w:r>
        <w:rPr>
          <w:b/>
          <w:szCs w:val="28"/>
          <w:lang w:val="en-US"/>
        </w:rPr>
        <w:t>THE LEGAL STATE: EVOLUTION OF POLITIKS LAW IDEAS AND CONCEPTIONS OF THE LEGAL STATE</w:t>
      </w:r>
    </w:p>
    <w:p>
      <w:pPr>
        <w:pStyle w:val="Normal"/>
        <w:ind w:hanging="0"/>
        <w:rPr>
          <w:b/>
          <w:b/>
          <w:szCs w:val="28"/>
          <w:lang w:val="uk-UA"/>
        </w:rPr>
      </w:pPr>
      <w:r>
        <w:rPr>
          <w:b/>
          <w:szCs w:val="28"/>
          <w:lang w:val="uk-UA"/>
        </w:rPr>
      </w:r>
    </w:p>
    <w:p>
      <w:pPr>
        <w:pStyle w:val="Normal"/>
        <w:ind w:hanging="0"/>
        <w:rPr/>
      </w:pPr>
      <w:r>
        <w:rPr>
          <w:b/>
          <w:szCs w:val="28"/>
          <w:lang w:val="en-US"/>
        </w:rPr>
        <w:t>Summary.</w:t>
      </w:r>
      <w:r>
        <w:rPr>
          <w:szCs w:val="28"/>
          <w:lang w:val="en-US"/>
        </w:rPr>
        <w:t xml:space="preserve"> The article represents the analysis of evolution of Russian and foreign thinkers views concerning a constitutional state and the modern condition of the problem.</w:t>
      </w:r>
    </w:p>
    <w:p>
      <w:pPr>
        <w:pStyle w:val="Normal"/>
        <w:ind w:hanging="0"/>
        <w:rPr>
          <w:szCs w:val="28"/>
          <w:lang w:val="uk-UA"/>
        </w:rPr>
      </w:pPr>
      <w:r>
        <w:rPr>
          <w:b/>
          <w:szCs w:val="28"/>
          <w:lang w:val="en-US"/>
        </w:rPr>
        <w:t>Keywords:</w:t>
      </w:r>
      <w:r>
        <w:rPr>
          <w:szCs w:val="28"/>
          <w:lang w:val="en-US"/>
        </w:rPr>
        <w:t xml:space="preserve"> legal doctrine, politics law idea, legal state</w:t>
      </w:r>
    </w:p>
    <w:p>
      <w:pPr>
        <w:pStyle w:val="Normal"/>
        <w:rPr>
          <w:szCs w:val="28"/>
          <w:lang w:val="en-US"/>
        </w:rPr>
      </w:pPr>
      <w:r>
        <w:rPr>
          <w:szCs w:val="28"/>
          <w:lang w:val="en-US"/>
        </w:rPr>
        <w:t xml:space="preserve">Formulation of the problem. The idea of </w:t>
      </w:r>
      <w:r>
        <w:rPr>
          <w:rFonts w:eastAsia="Arial Unicode MS" w:cs="Arial Unicode MS" w:ascii="Arial Unicode MS" w:hAnsi="Arial Unicode MS"/>
          <w:szCs w:val="28"/>
          <w:lang w:val="en-US"/>
        </w:rPr>
        <w:t>​​</w:t>
      </w:r>
      <w:r>
        <w:rPr>
          <w:szCs w:val="28"/>
          <w:lang w:val="en-US"/>
        </w:rPr>
        <w:t xml:space="preserve">rule of law as a certain theoretical concepts and appropriate legal reality has a long Western tradition. The term "rule of law" has established itself in the German literature in the first third of the nineteenth century (KT Velnera, R. von Mohl, etc.), and further spread, and in Russia, where the distinguished list of supporters of the theory of law were B . N. Chicherin, BF Kistiakowsky, PI Novgorod and other workers rights. Presentation of the basic material. Exploring the origin of the concept of political and legal ideas that expressed the idea and the concept of legal state, formed much earlier. Already in ancient times the search begins political and legal principles, forms and structures to establish appropriate linkages, interdependencies, and coordinated interaction of law and power. In the course of a deepening understanding of law and the state was formed early on the idea of </w:t>
      </w:r>
      <w:r>
        <w:rPr>
          <w:rFonts w:eastAsia="Arial Unicode MS" w:cs="Arial Unicode MS" w:ascii="Arial Unicode MS" w:hAnsi="Arial Unicode MS"/>
          <w:szCs w:val="28"/>
          <w:lang w:val="en-US"/>
        </w:rPr>
        <w:t>​​</w:t>
      </w:r>
      <w:r>
        <w:rPr>
          <w:szCs w:val="28"/>
          <w:lang w:val="en-US"/>
        </w:rPr>
        <w:t xml:space="preserve">reasonableness and fairness of such a political form of social life. Symbolic expression of such ideas was the image of the Greek goddess of justice Themis, blindfolded, with a sword and scales of justice), which embodies the strength and unity of law: the goddess of order secured equally obligatory for all. In ancient times the image of justice (the remainder, by the way, and today the most appropriate symbol for the rule of law) expresses the sense and the idea not only of a fair trial as a special ¬ tial body, but also the idea of </w:t>
      </w:r>
      <w:r>
        <w:rPr>
          <w:rFonts w:eastAsia="Arial Unicode MS" w:cs="Arial Unicode MS" w:ascii="Arial Unicode MS" w:hAnsi="Arial Unicode MS"/>
          <w:szCs w:val="28"/>
          <w:lang w:val="en-US"/>
        </w:rPr>
        <w:t>​​</w:t>
      </w:r>
      <w:r>
        <w:rPr>
          <w:szCs w:val="28"/>
          <w:lang w:val="en-US"/>
        </w:rPr>
        <w:t xml:space="preserve">the fair state at all (just the organization of power in human society).A number of political and legal ideas, important for future concepts of rule of law, has been developed by ancient authors. These include political and legal status of the rule of law as a combination of force and law (Aristotle and others), of distinguishing between right and wrong forms of government, a mixed board and the role of law in the typology of state forms (Socrates, Plato, Aristotle, Polybius, Cicero ) of the relationship between natural law and voleustanovlennogo (Democritus, the Sophists, etc.) of human equality on natural law (some sophists, Roman lawyers) on the right as Meryl justice and regulatory norms of political communication (Aristotle), the state (country) (Plato), as "business people" as a legal communication and "the general rule of law" (Cicero) on areas of public and private law, of the free individual as a legal entity or entities (Roman law).In the era of transition from feudalism to capitalism is crucial problem of political power and its formally equal for all legal organization in an organized system of separation of powers corresponding to the new relation of class and political forces. Legal world new rising class required the approval of new ideas about human freedom by the regime and the rule of law in private and in public-political relations. In this historical period of political and legal ideas developed by Machiavelli and J. Bodin. In its political and legal theory Machiavelli based centuries-old experience of the existence of past and present attempted to explain the principle of the policy, to understand the dynamics of political life in order to depict the contours of the ideal state that best suits the needs of his time. The purpose of the state, he saw the possibility of free use of property, and security for everyone. When considering the state forms were preferred country, because it is a republic in more meets equality and freedom. Boden defines the state as a legal management of many families and the fact that they belong to. The task of the state, in his view, is to secure the rights and freedoms. During the early bourgeois revolutions in the development of the concept of law have made a significant contribution to the political and legal ideas of philosophers and thinkers like Hugo Grotius, Spinoza, Hobbes, Montesquieu, Diderot, P. Holbach, Thomas Jefferson From these and other political and legal doctrines we highlight the most important provisions in the rule of law. Grotius was the first prominent theoretician of the school of natural law. Legal institutions of feudalism Grotius considered contrary to the nature of man, so he made demands of the new law, "the law of the mind." The purpose of the state, he believed the protection of private property, through such lawstanded which would assure everyone the free use of his property with the consent of all. The source of any form of government according to the teachings of Grotius is a social contract, so the creation of the state people can choose any form of government, but by electing her, the people to obey the rulers. Just as with Grotius, Diderot state power arises as a product of the social contract, which gives the society of organized political form. People only partially transfer its natural state independence, in order to ensure the interests and combining the will and the strength of all. State power, therefore, is based on the will of the people, who are sovereign. "Only a nation is the true sovereign, the true legislator can only be a nation, but the will of the people is the source of political power." The main purpose of the state, according to Diderot, is to ensure the inalienable rights of the citizens and their happiness. Among the first to give a theoretical basis for the rule of law, was Spinoza. As related by the state provides legal rights and freedoms. He argued that the state powerful only when it is guaranteed to every citizen not only save lives, but also the satisfaction of his interests, and warned the rulers against attacks on property, security, dignity, freedom and other benefits citizens. Hobbes was an advocate of absolute monarchy in England, yet he has developed a number of progressive political and legal ideas of the rule of law in public life, which were subsequently developed revolutionary bourgeois thinkers. These worn justification of formal equality before the law, the sanctity of contracts. Hobbes saw human freedom as the right to do that which is not prohibited by law, and thus ended the most effective theoretical basis of the principle of legal regulation of social relations. In political and legal treatment of John Locke, who, according to Marx, was "a classic expression of bourgeois society as against feudal." The idea of </w:t>
      </w:r>
      <w:r>
        <w:rPr>
          <w:rFonts w:eastAsia="Arial Unicode MS" w:cs="Arial Unicode MS" w:ascii="Arial Unicode MS" w:hAnsi="Arial Unicode MS"/>
          <w:szCs w:val="28"/>
          <w:lang w:val="en-US"/>
        </w:rPr>
        <w:t>​​</w:t>
      </w:r>
      <w:r>
        <w:rPr>
          <w:szCs w:val="28"/>
          <w:lang w:val="en-US"/>
        </w:rPr>
        <w:t xml:space="preserve">the rule of law embodied in the state where the rule of law, respectively going to the natural law and recognizes the inalienable natural rights and individual freedom, and carried out the separation of powers. Such a state with the rule of law, he opposes despotism. "Freedom of men under government authority,-he wrote, - is to have a standing rule for life is common to everyone in the community and established by the legislature created it, it is - the freedom to follow my own will in all cases when not protected by law, and not be dependent on the continued, uncertain, unknown, autocratic will of another person. “Reasonable legal principle here Locke, like Hobbes, individual freedom only verbally somewhat from the next, which has become urgent for us, the formula: "everything is allowed that is not forbidden by law.» Political and legal ideas of separation of powers received systematic development in the works of Montesquieu. Differences in each country three kinds of power - legislative, executive, judicial, he notes that in order to prevent the abuse of power is required such an order of things in which the various authorities could mutually inhibit each other. Separation and mutual deterrence powers are, according to Montesquieu, the main condition for political freedom in its relationship to the state system. Political and legal ideas of Montesquieu had a significant impact not only on the following theoretical concepts of the legal state, but also in early bourgeois constitutional law and state practice. This influence is clearly evident, for example, in the U.S. Constitution of 1787. It practically embodies the idea of </w:t>
      </w:r>
      <w:r>
        <w:rPr>
          <w:rFonts w:eastAsia="Arial Unicode MS" w:cs="Arial Unicode MS" w:ascii="Arial Unicode MS" w:hAnsi="Arial Unicode MS"/>
          <w:szCs w:val="28"/>
          <w:lang w:val="en-US"/>
        </w:rPr>
        <w:t>​​</w:t>
      </w:r>
      <w:r>
        <w:rPr>
          <w:szCs w:val="28"/>
          <w:lang w:val="en-US"/>
        </w:rPr>
        <w:t xml:space="preserve">law in the Americas. Author of the Declaration Jefferson criticized the monarchical form of government from a position of social contract theory and natural inalienable human rights, and upholds the principle of popular sovereignty. The Declaration of Independence proclaims that all human beings are equal from birth, and endowed by their Creator inalienable human rights, for which the state is created. From the political and legal basis for the theory of law was made by Kant. Central to it is a person, the person. The most important principle of public law philosopher considered the prerogative of the people to demand their participation in the establishment of the rule of law through the adoption of the constitution, expressing his will. The rule of the people determines the freedom, equality and independence of all citizens in the state, which acts as a "union of the people subject to legal rules." Where the state acts on the basis of constitutional law, corresponds to the general will of the people, there is a legal state, there can’t be restrictions on the rights of citizens in the area of </w:t>
      </w:r>
      <w:r>
        <w:rPr>
          <w:rFonts w:eastAsia="Arial Unicode MS" w:cs="Arial Unicode MS" w:ascii="Arial Unicode MS" w:hAnsi="Arial Unicode MS"/>
          <w:szCs w:val="28"/>
          <w:lang w:val="en-US"/>
        </w:rPr>
        <w:t>​​</w:t>
      </w:r>
      <w:r>
        <w:rPr>
          <w:szCs w:val="28"/>
          <w:lang w:val="en-US"/>
        </w:rPr>
        <w:t xml:space="preserve">personal freedom of conscience, thought and economic activity. In legal state citizen should have the same opportunity to the ruling forcing precise execution of the law, which has the ruling in its relation to the citizen. Legal organizations as well as Kant and Locke connects with the division of powers between the legislature, which belongs to Parliament, the executive - the government and the judiciary carried out by a jury, elected by the people. Kant's philosophical concept has had a significant impact on the further development of political and legal thought and practice, government and legal construction of a civilized society. According to the political and legal views of Hegel, the state - is also right, namely a specific right, since it involves the recognition of "all other rights of the individual, the family and society," Raising the state into an absolute, standing above the individual and society, Hegel argues that such states precede the development of civil society. In this assertion, Marx saw the main flaw of the Hegelian concept of the state, as in real life, society emerges before the state, and the latter is a result of the product and its development. "The state, according to Hegel, is the most advanced organization of social life in which everything is based on a legal basis, which represents the realm of real life. «The value of Hegel's political and legal ideas to the rule of law is that the forced, forced function it plays such an important role. On the whole the whole Hegelian conception of the rule of law directly and unequivocally directed against tyranny, injustice and all forms of illegal use of force by individuals, political organizations and public authorities. Marx and Engels developed a more political and legal ideas of Hegel's division of civil society and the state (17-18 centuries philosophers civil society and the state often acted as a single entity). Marx and Engels have shown that it is civil society is the fundamental principle of building the human community, and the livelihoods of the civil society is the main driving force of historical progress, or literally "the true center of the arena and the whole story." Marx saw the state and the law on the basis of open or class theory of social development. According to this theory of law will disappear with the disappearance of classes as a result of ustanovleniya diktatury proletariat in the transition to a society without classes. Notable is the statement of Marx, in which he expressed the idea of </w:t>
      </w:r>
      <w:r>
        <w:rPr>
          <w:rFonts w:eastAsia="Arial Unicode MS" w:cs="Arial Unicode MS" w:ascii="Arial Unicode MS" w:hAnsi="Arial Unicode MS"/>
          <w:szCs w:val="28"/>
          <w:lang w:val="en-US"/>
        </w:rPr>
        <w:t>​​</w:t>
      </w:r>
      <w:r>
        <w:rPr>
          <w:szCs w:val="28"/>
          <w:lang w:val="en-US"/>
        </w:rPr>
        <w:t xml:space="preserve">the rule of law "Freedom is to turn the state standing above society, body, entirely subordinate to this society.» Progressive political and legal thought of Western Europe in the face of Irving Powell, Jellinek et al and others have honed elements of the theory of law from the perspective of time and experience the past. Most legal scholars agree that the law can only be considered a state where the law under the law as well as the citizen. The concept is defined as a state Jellinek representative of common interests of the people, to meet the individual and the interests of global solidarity towards the progressive development of society. Political and legal ideas of the rule of law have been reflected in the works of Russian thinkers such as Pisarev, Herzen, Chernyshevsky, Radishchev, Ants, etc., where they criticized the iniquity of feudalism. Legal scholars and philosophers of pre-October period: Kotlyarovsky, Novgorodtsev, Chicherin, Berdyaev and others in their work theoretically completed Russian concept of the rule of law. Consider the example of the basic ideas and principles of the rule of law in terms of GF Shershevicha. He notes the following ways of formation and the main parameters of the rule of law:1) To avoid arbitrariness in the establishment of standards of objective law, which define the limits of the freedom of each and restricted interests and some others, including the state organization, hence the idea of </w:t>
      </w:r>
      <w:r>
        <w:rPr>
          <w:rFonts w:eastAsia="Arial Unicode MS" w:cs="Arial Unicode MS" w:ascii="Arial Unicode MS" w:hAnsi="Arial Unicode MS"/>
          <w:szCs w:val="28"/>
          <w:lang w:val="en-US"/>
        </w:rPr>
        <w:t>​​</w:t>
      </w:r>
      <w:r>
        <w:rPr>
          <w:szCs w:val="28"/>
          <w:lang w:val="en-US"/>
        </w:rPr>
        <w:t xml:space="preserve">the rule of law in government.2) If the personal initiative requires space, it is sufficient to state protection of subjective rights.3) To the new order is not disturbed by the authorities, it is necessary to strictly define the powers of the latter, having separated from the executive legislature to approve independence of the judiciary, and to complicity in allowing law elective social elements. Real guarantees legal state Shershevich see that at various times been various legal safeguards against arbitrary order "... a) the inherent limitation of power, and b) the separation of powers, and c) self-restraint of legal authority, and d) the subordination of the state was over it right . In fact, such a guarantee is only held back by the force of public opinion. "In the post-October period in Russia the idea of </w:t>
      </w:r>
      <w:r>
        <w:rPr>
          <w:rFonts w:eastAsia="Arial Unicode MS" w:cs="Arial Unicode MS" w:ascii="Arial Unicode MS" w:hAnsi="Arial Unicode MS"/>
          <w:szCs w:val="28"/>
          <w:lang w:val="en-US"/>
        </w:rPr>
        <w:t>​​</w:t>
      </w:r>
      <w:r>
        <w:rPr>
          <w:szCs w:val="28"/>
          <w:lang w:val="en-US"/>
        </w:rPr>
        <w:t xml:space="preserve">the rule of law have been completely removed from real life. Soviet state and legal science in the period of totalitarianism did not take the idea of </w:t>
      </w:r>
      <w:r>
        <w:rPr>
          <w:rFonts w:eastAsia="Arial Unicode MS" w:cs="Arial Unicode MS" w:ascii="Arial Unicode MS" w:hAnsi="Arial Unicode MS"/>
          <w:szCs w:val="28"/>
          <w:lang w:val="en-US"/>
        </w:rPr>
        <w:t>​​</w:t>
      </w:r>
      <w:r>
        <w:rPr>
          <w:szCs w:val="28"/>
          <w:lang w:val="en-US"/>
        </w:rPr>
        <w:t xml:space="preserve">the rule of law, including its bourgeois class diametrically opposite concept of the state. In recent years, in line with the reform process in Russia, there have been major changes in the scientific view of the state and law. Conceptual positions and ways of shaping legal government presented in the writings of today's researchers and the state of law, SS Alekseev, VN Hropanyuk, VN Kudryavtseva, etc. Thus, VN Hropanyuk the rule of law - "is a form of organization and activities of the government, which is based on relationships with individuals and various unions based on the rule of law." VN Hropanyuk distinguishes economic, social and moral foundation of law. "The economic basis of the rule of law are pro duction relations based on multiculturalism, the different forms of ownership (state-owned, collective, rent, private, joint-stock, cooperative, etc.) as is equal ¬ nopravnyh and are equally protected in law." Relation in the right state to be the owner of the manufacturer and sweat rebitel wealth. Legal principles as statehood ¬ ty occurs only in the presence of the freedom and independence of the property that provides the right. The social basis of the rule of law is itself ¬ regulates civil society, which combines free ¬ GOVERNMENTAL citizens ... Spotlight on ... There is a man by his greater, freedoms and interests. Constitutional state is and social state. The moral basis of the rule of law is universal principles of humanity, justice, equality and freedom of the individual, his honor and dignity. Legal government different from unlawful quality laws: they must be humane, secure the inalienable rights of every person, just. "The rule of law - is a sovereign government, which concentrates the sovereignty of the people, the nations and nationalities living in its territory.» The political nature of the state is most clearly manifested is in its sovereignty. Sovereignty of the state is reflected in the fact that he has the right to officially represent all of ¬ society as a whole, to make laws and other regulations, necessarily ¬ necessarily to fulfill all members of society, and, finally, to administer justice. Embody the concept of the rule of law following the political and legal ideas: The rule of law in all spheres of public life. The highest form of expression and the protection of the rights and freedoms of people in the system of legal values </w:t>
      </w:r>
      <w:r>
        <w:rPr>
          <w:rFonts w:eastAsia="Arial Unicode MS" w:cs="Arial Unicode MS" w:ascii="Arial Unicode MS" w:hAnsi="Arial Unicode MS"/>
          <w:szCs w:val="28"/>
          <w:lang w:val="en-US"/>
        </w:rPr>
        <w:t>​​</w:t>
      </w:r>
      <w:r>
        <w:rPr>
          <w:szCs w:val="28"/>
          <w:lang w:val="en-US"/>
        </w:rPr>
        <w:t xml:space="preserve">is the law. If you think about it in the phrase "rule of law", you can see that in the first place in such a state - right. This means the upper handily of law in society, in all its spheres. The inviolability of its secured in the Constitution (Fundamental law ¬ not) of the country and extends to other laws and regulations. On Guard for strict observance of constitutional provisions is the Constitutional Court and the entire court system right law state. Therefore, the rule of law is constitutional and ¬ restorative state. Rule of law (the law) in the community as the main principle of the rule of law and determines its other principles such as obeying the law and the state, and its new organization, and officials. The reality of human rights, to ensure its free development. In the socio-political life of the freedom of man acts as his right. In the human rights expressed in the possibility of its actions in various spheres of life: economic, political, social, cultural and personal. The wider these rights, the more they are guaranteed, the freer the individual. If natural rights have been violated, it feels inappropriately ¬ true, humbly, lose the ability to create, thereby limiting its own development and the development of society. For exam action when the United States was a common practice by government agents eavesdropping of telephone conversations, so that violated the rights of citizens. Many Americans know about eavesdropping, became withdrawn, irritable, always afraid. "And to live with his eyes full of fear - Handbook said former Minister of Justice in the administration of President Johnson - is to live in an unhappy country." The legal and constitutional state proclaims human freedom and equality in rights as innate qualities of each person. Mutual responsibility of the state and the individual. Self-limitation of the state law provides for freedom of the individual, not the privilege of a one-sided personality. Posglaciers, in turn, also agrees to certain restrictions relation and shall comply with the general statutes of the state. The legal nature of the mutual responsibility of the state and personalization - is an important part of the emerging society is objectively right, but not the product of the will of the state. Consequently, in a legal state established the principle of mutual responsibility of the state and the individual. The basic idea of </w:t>
      </w:r>
      <w:r>
        <w:rPr>
          <w:rFonts w:eastAsia="Arial Unicode MS" w:cs="Arial Unicode MS" w:ascii="Arial Unicode MS" w:hAnsi="Arial Unicode MS"/>
          <w:szCs w:val="28"/>
          <w:lang w:val="en-US"/>
        </w:rPr>
        <w:t>​​</w:t>
      </w:r>
      <w:r>
        <w:rPr>
          <w:szCs w:val="28"/>
          <w:lang w:val="en-US"/>
        </w:rPr>
        <w:t>the organization and activity of the rule of law is the separation of powers between the legislative, executive and judicial body state. This principle means that none of the government does not belong to all state power in full. Each of them have only their own, inherent function and has no right to substitute activities of the other. This distinction purports to retain power against possible abuses and to prevent the emergence of a totalitarian state control, is not foundations law - however, if one of the three branches (branches of government) will come out on top, then government mechanism will be amazed constant struggle between them for the actual rule and will become effective at the movement and development and inhibition. Therefore, the supreme position is a legislative power, because that's what the law vests in the main directions of domestic and foreign policy, ensuring rule of law in society. The executive branch, through its organs of implementers of law adopted by the legislator. The judicial power is intended to adopt ocher ¬ law, legal foundations of public and social life of any violations, no matter who committed. Justice in the rule of law is only the judicial authorities.</w:t>
      </w:r>
    </w:p>
    <w:p>
      <w:pPr>
        <w:pStyle w:val="Normal"/>
        <w:rPr>
          <w:szCs w:val="28"/>
          <w:lang w:val="en-US"/>
        </w:rPr>
      </w:pPr>
      <w:r>
        <w:rPr>
          <w:b/>
          <w:szCs w:val="28"/>
          <w:lang w:val="en-US"/>
        </w:rPr>
        <w:t>Output.</w:t>
      </w:r>
      <w:r>
        <w:rPr>
          <w:szCs w:val="28"/>
          <w:lang w:val="en-US"/>
        </w:rPr>
        <w:t xml:space="preserve"> These are the fundamental political and legal ideas of rule of law. They concentrated human values </w:t>
      </w:r>
      <w:r>
        <w:rPr>
          <w:rFonts w:eastAsia="Arial Unicode MS" w:cs="Arial Unicode MS" w:ascii="Arial Unicode MS" w:hAnsi="Arial Unicode MS"/>
          <w:szCs w:val="28"/>
          <w:lang w:val="en-US"/>
        </w:rPr>
        <w:t>​​</w:t>
      </w:r>
      <w:r>
        <w:rPr>
          <w:szCs w:val="28"/>
          <w:lang w:val="en-US"/>
        </w:rPr>
        <w:t>formed during a long development of state-organized society. Natural progression of life brings and will introduce new elements into the theory and practice of the legal state.</w:t>
      </w:r>
    </w:p>
    <w:p>
      <w:pPr>
        <w:pStyle w:val="Normal"/>
        <w:rPr>
          <w:szCs w:val="28"/>
          <w:lang w:val="en-US"/>
        </w:rPr>
      </w:pPr>
      <w:r>
        <w:rPr>
          <w:szCs w:val="28"/>
          <w:lang w:val="en-US"/>
        </w:rPr>
      </w:r>
    </w:p>
    <w:p>
      <w:pPr>
        <w:pStyle w:val="Normal"/>
        <w:jc w:val="center"/>
        <w:rPr>
          <w:b/>
          <w:b/>
          <w:szCs w:val="28"/>
          <w:lang w:val="en-US"/>
        </w:rPr>
      </w:pPr>
      <w:r>
        <w:rPr>
          <w:b/>
          <w:szCs w:val="28"/>
          <w:lang w:val="en-US"/>
        </w:rPr>
        <w:t>Literature:</w:t>
      </w:r>
    </w:p>
    <w:p>
      <w:pPr>
        <w:pStyle w:val="Normal"/>
        <w:ind w:firstLine="360"/>
        <w:rPr>
          <w:szCs w:val="28"/>
          <w:lang w:val="uk-UA"/>
        </w:rPr>
      </w:pPr>
      <w:r>
        <w:rPr>
          <w:szCs w:val="28"/>
          <w:lang w:val="en-US"/>
        </w:rPr>
        <w:t xml:space="preserve">1.  Weber </w:t>
      </w:r>
      <w:r>
        <w:rPr>
          <w:szCs w:val="28"/>
        </w:rPr>
        <w:t>М</w:t>
      </w:r>
      <w:r>
        <w:rPr>
          <w:szCs w:val="28"/>
          <w:lang w:val="en-US"/>
        </w:rPr>
        <w:t xml:space="preserve">. Soziologie, weitgeschichtllche Analysen, Politik. </w:t>
      </w:r>
      <w:r>
        <w:rPr>
          <w:szCs w:val="28"/>
        </w:rPr>
        <w:t>Sluttgan, 1956.</w:t>
      </w:r>
    </w:p>
    <w:p>
      <w:pPr>
        <w:pStyle w:val="Normal"/>
        <w:ind w:firstLine="360"/>
        <w:rPr>
          <w:szCs w:val="28"/>
        </w:rPr>
      </w:pPr>
      <w:r>
        <w:rPr>
          <w:szCs w:val="28"/>
        </w:rPr>
        <w:t>2.  Тойби. Постижение истории. М., 1991.С.304.</w:t>
      </w:r>
    </w:p>
    <w:p>
      <w:pPr>
        <w:pStyle w:val="Normal"/>
        <w:ind w:firstLine="360"/>
        <w:rPr>
          <w:szCs w:val="28"/>
        </w:rPr>
      </w:pPr>
      <w:r>
        <w:rPr>
          <w:szCs w:val="28"/>
        </w:rPr>
        <w:t>3.  Кистяковский Б. Государство правовое и социалистическое//Вопросы философии. 1990. №6. С. 143.</w:t>
      </w:r>
    </w:p>
    <w:p>
      <w:pPr>
        <w:pStyle w:val="Normal"/>
        <w:ind w:firstLine="360"/>
        <w:rPr>
          <w:szCs w:val="28"/>
        </w:rPr>
      </w:pPr>
      <w:r>
        <w:rPr>
          <w:szCs w:val="28"/>
        </w:rPr>
        <w:t>4.  Кистяковский Б. Социальные науки и право. М., 1916. С. 490.</w:t>
      </w:r>
    </w:p>
    <w:p>
      <w:pPr>
        <w:pStyle w:val="Normal"/>
        <w:ind w:firstLine="360"/>
        <w:rPr>
          <w:szCs w:val="28"/>
        </w:rPr>
      </w:pPr>
      <w:r>
        <w:rPr>
          <w:szCs w:val="28"/>
        </w:rPr>
        <w:t>5. Формация или цивилизация? (Материалы «круглого стола») //Вопросы философии. 1989. № 10. С. 47.</w:t>
      </w:r>
    </w:p>
    <w:p>
      <w:pPr>
        <w:pStyle w:val="Normal"/>
        <w:ind w:firstLine="360"/>
        <w:rPr>
          <w:szCs w:val="28"/>
        </w:rPr>
      </w:pPr>
      <w:r>
        <w:rPr>
          <w:szCs w:val="28"/>
        </w:rPr>
        <w:t>6. НерсесянцВ. С. Гегелевская философия права. М., 1974. С. 88.</w:t>
      </w:r>
    </w:p>
    <w:p>
      <w:pPr>
        <w:pStyle w:val="Normal"/>
        <w:ind w:firstLine="360"/>
        <w:rPr>
          <w:szCs w:val="28"/>
        </w:rPr>
      </w:pPr>
      <w:r>
        <w:rPr>
          <w:szCs w:val="28"/>
        </w:rPr>
        <w:t>7. Локк Д. Избранные философские произведения. Т. II. М.. 1960. С. 66.</w:t>
      </w:r>
    </w:p>
    <w:p>
      <w:pPr>
        <w:pStyle w:val="Normal"/>
        <w:ind w:firstLine="360"/>
        <w:rPr>
          <w:szCs w:val="28"/>
        </w:rPr>
      </w:pPr>
      <w:r>
        <w:rPr>
          <w:szCs w:val="28"/>
        </w:rPr>
        <w:t>8. Монтескье III. Избранные произведения. М„ 1955. С. 169.</w:t>
      </w:r>
    </w:p>
    <w:p>
      <w:pPr>
        <w:pStyle w:val="Normal"/>
        <w:ind w:firstLine="360"/>
        <w:rPr>
          <w:szCs w:val="28"/>
        </w:rPr>
      </w:pPr>
      <w:r>
        <w:rPr>
          <w:szCs w:val="28"/>
        </w:rPr>
        <w:t>9. Кант И. Соч. в 6 т. Т. 4. С. 139. Кант И. Указ. соч. Т. 4. С. 147. см. та же. С. 233.</w:t>
      </w:r>
    </w:p>
    <w:p>
      <w:pPr>
        <w:pStyle w:val="Normal"/>
        <w:ind w:firstLine="360"/>
        <w:rPr>
          <w:szCs w:val="28"/>
        </w:rPr>
      </w:pPr>
      <w:r>
        <w:rPr>
          <w:szCs w:val="28"/>
        </w:rPr>
        <w:t>10. Гегель.Соч.Т;.Л1. М.—Л., 1935. С. 444.</w:t>
      </w:r>
    </w:p>
    <w:p>
      <w:pPr>
        <w:pStyle w:val="Normal"/>
        <w:ind w:firstLine="360"/>
        <w:rPr>
          <w:szCs w:val="28"/>
        </w:rPr>
      </w:pPr>
      <w:r>
        <w:rPr>
          <w:szCs w:val="28"/>
        </w:rPr>
        <w:t>11.  Гегель. Философия права. М., 1934. С. 236.</w:t>
      </w:r>
    </w:p>
    <w:p>
      <w:pPr>
        <w:pStyle w:val="Normal"/>
        <w:ind w:firstLine="360"/>
        <w:rPr>
          <w:szCs w:val="28"/>
        </w:rPr>
      </w:pPr>
      <w:r>
        <w:rPr>
          <w:szCs w:val="28"/>
        </w:rPr>
        <w:t>12. Гроций Г. О праве войны и мира. М., 1956. С. 74.</w:t>
      </w:r>
    </w:p>
    <w:p>
      <w:pPr>
        <w:pStyle w:val="Normal"/>
        <w:ind w:firstLine="360"/>
        <w:rPr>
          <w:szCs w:val="28"/>
        </w:rPr>
      </w:pPr>
      <w:r>
        <w:rPr>
          <w:szCs w:val="28"/>
        </w:rPr>
        <w:t>13. Бергер А. К. Политическая мысль древнегреческой демократии. М., 1966. С. 337-338.</w:t>
      </w:r>
    </w:p>
    <w:p>
      <w:pPr>
        <w:pStyle w:val="Normal"/>
        <w:ind w:firstLine="360"/>
        <w:rPr>
          <w:szCs w:val="28"/>
        </w:rPr>
      </w:pPr>
      <w:r>
        <w:rPr>
          <w:szCs w:val="28"/>
        </w:rPr>
        <w:t xml:space="preserve">14.  Нерсесянц В. С. Политические учения Древней Греции. М.. 1999. С. 78.  </w:t>
      </w:r>
    </w:p>
    <w:p>
      <w:pPr>
        <w:pStyle w:val="Normal"/>
        <w:ind w:firstLine="360"/>
        <w:rPr>
          <w:szCs w:val="28"/>
        </w:rPr>
      </w:pPr>
      <w:r>
        <w:rPr>
          <w:szCs w:val="28"/>
        </w:rPr>
        <w:t>15. Нерсесянц В. С. История идей правовой государственности. Академический правовой институт РАН. М., 2001. С. 3.</w:t>
      </w:r>
    </w:p>
    <w:p>
      <w:pPr>
        <w:pStyle w:val="Normal"/>
        <w:ind w:firstLine="360"/>
        <w:rPr>
          <w:szCs w:val="28"/>
        </w:rPr>
      </w:pPr>
      <w:r>
        <w:rPr>
          <w:szCs w:val="28"/>
        </w:rPr>
        <w:t>16. УтченкоС.Л. Политические учения Древнего Рима. М., 1977. С. 41.</w:t>
      </w:r>
    </w:p>
    <w:p>
      <w:pPr>
        <w:pStyle w:val="Normal"/>
        <w:ind w:firstLine="360"/>
        <w:rPr>
          <w:szCs w:val="28"/>
        </w:rPr>
      </w:pPr>
      <w:r>
        <w:rPr>
          <w:szCs w:val="28"/>
        </w:rPr>
        <w:t>17.  ГуревичА. Я. Категории средневековой культуры. М., 1972. С. 176.</w:t>
      </w:r>
    </w:p>
    <w:p>
      <w:pPr>
        <w:pStyle w:val="Normal"/>
        <w:ind w:firstLine="360"/>
        <w:rPr>
          <w:szCs w:val="28"/>
        </w:rPr>
      </w:pPr>
      <w:r>
        <w:rPr>
          <w:szCs w:val="28"/>
        </w:rPr>
        <w:t>18.    Государственное право Германии. Т. 1. С. 67.</w:t>
      </w:r>
    </w:p>
    <w:p>
      <w:pPr>
        <w:pStyle w:val="Normal"/>
        <w:ind w:firstLine="360"/>
        <w:rPr>
          <w:szCs w:val="28"/>
        </w:rPr>
      </w:pPr>
      <w:r>
        <w:rPr>
          <w:szCs w:val="28"/>
        </w:rPr>
        <w:t>19. Новгородцев П. Указ. соч. С. 340.</w:t>
      </w:r>
    </w:p>
    <w:p>
      <w:pPr>
        <w:pStyle w:val="Normal"/>
        <w:ind w:firstLine="360"/>
        <w:rPr>
          <w:szCs w:val="28"/>
        </w:rPr>
      </w:pPr>
      <w:r>
        <w:rPr>
          <w:szCs w:val="28"/>
        </w:rPr>
        <w:t>20.  Дюги Л. Указ. соч. С. 72. 2 Там же. С. 75.</w:t>
      </w:r>
    </w:p>
    <w:p>
      <w:pPr>
        <w:pStyle w:val="Normal"/>
        <w:ind w:firstLine="360"/>
        <w:rPr>
          <w:szCs w:val="28"/>
        </w:rPr>
      </w:pPr>
      <w:r>
        <w:rPr>
          <w:szCs w:val="28"/>
        </w:rPr>
        <w:t>21. Новгородцев П. Указ. соч. С. 373.</w:t>
      </w:r>
    </w:p>
    <w:p>
      <w:pPr>
        <w:pStyle w:val="Normal"/>
        <w:ind w:firstLine="360"/>
        <w:rPr>
          <w:szCs w:val="28"/>
        </w:rPr>
      </w:pPr>
      <w:r>
        <w:rPr>
          <w:szCs w:val="28"/>
        </w:rPr>
        <w:t>22.  Хессе К. Основы конституционного права ФРГ. М., 1995. С. III.</w:t>
      </w:r>
    </w:p>
    <w:p>
      <w:pPr>
        <w:pStyle w:val="Normal"/>
        <w:ind w:firstLine="360"/>
        <w:rPr>
          <w:szCs w:val="28"/>
        </w:rPr>
      </w:pPr>
      <w:r>
        <w:rPr>
          <w:szCs w:val="28"/>
        </w:rPr>
        <w:t>23. Ленин В. И. Поли. собр. соч. Т. 34. С. 33.</w:t>
      </w:r>
    </w:p>
    <w:p>
      <w:pPr>
        <w:pStyle w:val="Normal"/>
        <w:ind w:firstLine="360"/>
        <w:rPr>
          <w:szCs w:val="28"/>
        </w:rPr>
      </w:pPr>
      <w:r>
        <w:rPr>
          <w:szCs w:val="28"/>
        </w:rPr>
        <w:t>24.  Мальцев Г. В. Буржуазный эгалитаризм. М., 1984. С. 186.</w:t>
      </w:r>
    </w:p>
    <w:p>
      <w:pPr>
        <w:pStyle w:val="Normal"/>
        <w:ind w:firstLine="360"/>
        <w:rPr>
          <w:szCs w:val="28"/>
        </w:rPr>
      </w:pPr>
      <w:r>
        <w:rPr>
          <w:szCs w:val="28"/>
        </w:rPr>
        <w:t>25. Вольман Г. Чем объяснить стабильность экономического и политического развития федеративной Респу6лики Гермаиии //  Государство и  право. 1992. №11. С.134.</w:t>
      </w:r>
    </w:p>
    <w:p>
      <w:pPr>
        <w:pStyle w:val="Normal"/>
        <w:ind w:firstLine="360"/>
        <w:rPr>
          <w:szCs w:val="28"/>
        </w:rPr>
      </w:pPr>
      <w:r>
        <w:rPr>
          <w:szCs w:val="28"/>
        </w:rPr>
        <w:t>26.   Хайек Ф. дорога к рабству // Новый мир. 1991. №7. С. 183.</w:t>
      </w:r>
    </w:p>
    <w:p>
      <w:pPr>
        <w:pStyle w:val="Normal"/>
        <w:ind w:firstLine="360"/>
        <w:rPr>
          <w:szCs w:val="28"/>
        </w:rPr>
      </w:pPr>
      <w:r>
        <w:rPr>
          <w:szCs w:val="28"/>
        </w:rPr>
        <w:t>27.  Маркс К., Энгельс Ф. Соч. Изд. 2-е. Т.21.С. 491-498.</w:t>
      </w:r>
    </w:p>
    <w:p>
      <w:pPr>
        <w:pStyle w:val="Normal"/>
        <w:ind w:firstLine="360"/>
        <w:rPr>
          <w:szCs w:val="28"/>
        </w:rPr>
      </w:pPr>
      <w:r>
        <w:rPr>
          <w:szCs w:val="28"/>
        </w:rPr>
        <w:t>28.  В.И. Хропанюк "Теория государства и права" ,М.1993.</w:t>
      </w:r>
    </w:p>
    <w:p>
      <w:pPr>
        <w:pStyle w:val="Normal"/>
        <w:ind w:firstLine="360"/>
        <w:rPr>
          <w:szCs w:val="28"/>
        </w:rPr>
      </w:pPr>
      <w:r>
        <w:rPr>
          <w:szCs w:val="28"/>
        </w:rPr>
        <w:t>29. В. С. Нерсесянц. "История политических учений", М.,норма, ч.1;М. 2002.</w:t>
      </w:r>
    </w:p>
    <w:p>
      <w:pPr>
        <w:pStyle w:val="Normal"/>
        <w:ind w:firstLine="360"/>
        <w:rPr>
          <w:szCs w:val="28"/>
        </w:rPr>
      </w:pPr>
      <w:r>
        <w:rPr>
          <w:szCs w:val="28"/>
        </w:rPr>
        <w:t>30.  В.Н. Кудрявцев "Правовое государство", изд."Вопросы фи</w:t>
        <w:softHyphen/>
        <w:t>лософии", 1998г, Т. 3, № 6, С. 43-54</w:t>
      </w:r>
    </w:p>
    <w:p>
      <w:pPr>
        <w:pStyle w:val="Normal"/>
        <w:ind w:firstLine="360"/>
        <w:rPr/>
      </w:pPr>
      <w:r>
        <w:rPr>
          <w:szCs w:val="28"/>
        </w:rPr>
        <w:t>31.В.С. Нерси</w:t>
      </w:r>
      <w:r>
        <w:rPr>
          <w:szCs w:val="28"/>
          <w:lang w:val="en-US"/>
        </w:rPr>
        <w:t>c</w:t>
      </w:r>
      <w:r>
        <w:rPr>
          <w:szCs w:val="28"/>
        </w:rPr>
        <w:t xml:space="preserve">янец "Гражданское общество и правовое государство"., журнал "Государство и право", 1996, Т. 2, № 12, С. 98-105. </w:t>
      </w:r>
    </w:p>
    <w:p>
      <w:pPr>
        <w:pStyle w:val="Normal"/>
        <w:rPr>
          <w:szCs w:val="28"/>
        </w:rPr>
      </w:pPr>
      <w:r>
        <w:rPr>
          <w:szCs w:val="28"/>
        </w:rPr>
      </w:r>
    </w:p>
    <w:p>
      <w:pPr>
        <w:pStyle w:val="Normal"/>
        <w:ind w:hanging="0"/>
        <w:rPr>
          <w:b/>
          <w:b/>
          <w:szCs w:val="28"/>
        </w:rPr>
      </w:pPr>
      <w:r>
        <w:rPr>
          <w:b/>
          <w:szCs w:val="28"/>
        </w:rPr>
        <w:t>Юрочкін М.А. Правова держава: еволюція політико-правових ідей і концепцій правової держави</w:t>
      </w:r>
    </w:p>
    <w:p>
      <w:pPr>
        <w:pStyle w:val="Normal"/>
        <w:ind w:hanging="0"/>
        <w:rPr/>
      </w:pPr>
      <w:r>
        <w:rPr>
          <w:b/>
          <w:szCs w:val="28"/>
        </w:rPr>
        <w:t xml:space="preserve">Анотація. </w:t>
      </w:r>
      <w:r>
        <w:rPr>
          <w:szCs w:val="28"/>
        </w:rPr>
        <w:t>Стаття є аналізом еволюції поглядів російських і зарубіжних мислителів на правову державу і сучасний стан проблем.</w:t>
      </w:r>
    </w:p>
    <w:p>
      <w:pPr>
        <w:pStyle w:val="Normal"/>
        <w:ind w:hanging="0"/>
        <w:rPr>
          <w:b/>
          <w:b/>
          <w:szCs w:val="28"/>
        </w:rPr>
      </w:pPr>
      <w:r>
        <w:rPr>
          <w:b/>
          <w:szCs w:val="28"/>
        </w:rPr>
        <w:t xml:space="preserve">Ключові слова: </w:t>
      </w:r>
      <w:r>
        <w:rPr>
          <w:szCs w:val="28"/>
        </w:rPr>
        <w:t>правова доктрина, політико-правова ідея, правова держава</w:t>
      </w:r>
    </w:p>
    <w:p>
      <w:pPr>
        <w:pStyle w:val="Normal"/>
        <w:ind w:hanging="0"/>
        <w:rPr>
          <w:b/>
          <w:b/>
          <w:szCs w:val="28"/>
          <w:lang w:val="uk-UA"/>
        </w:rPr>
      </w:pPr>
      <w:r>
        <w:rPr>
          <w:b/>
          <w:szCs w:val="28"/>
          <w:lang w:val="en-US"/>
        </w:rPr>
        <w:t>Yurochkin M.</w:t>
      </w:r>
      <w:r>
        <w:rPr>
          <w:b/>
          <w:szCs w:val="28"/>
        </w:rPr>
        <w:t>А</w:t>
      </w:r>
      <w:r>
        <w:rPr>
          <w:b/>
          <w:szCs w:val="28"/>
          <w:lang w:val="en-US"/>
        </w:rPr>
        <w:t>. The Legal state: evolution of politiks law ideas and conceptions of the legal state</w:t>
      </w:r>
    </w:p>
    <w:p>
      <w:pPr>
        <w:pStyle w:val="Normal"/>
        <w:ind w:hanging="0"/>
        <w:rPr/>
      </w:pPr>
      <w:r>
        <w:rPr>
          <w:b/>
          <w:szCs w:val="28"/>
          <w:lang w:val="en-US"/>
        </w:rPr>
        <w:t>Summary.</w:t>
      </w:r>
      <w:r>
        <w:rPr>
          <w:szCs w:val="28"/>
          <w:lang w:val="en-US"/>
        </w:rPr>
        <w:t xml:space="preserve"> The article represents the analysis of  evolution  of Russian and foreign thinkers views concerning a constitutional state and the modern condition of the problem.</w:t>
      </w:r>
    </w:p>
    <w:p>
      <w:pPr>
        <w:pStyle w:val="Normal"/>
        <w:ind w:hanging="0"/>
        <w:rPr>
          <w:szCs w:val="28"/>
          <w:lang w:val="uk-UA"/>
        </w:rPr>
      </w:pPr>
      <w:r>
        <w:rPr>
          <w:b/>
          <w:szCs w:val="28"/>
          <w:lang w:val="en-US"/>
        </w:rPr>
        <w:t>Keywords:</w:t>
      </w:r>
      <w:r>
        <w:rPr>
          <w:szCs w:val="28"/>
          <w:lang w:val="en-US"/>
        </w:rPr>
        <w:t xml:space="preserve"> legal doctrine, politics law idea, legal state</w:t>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6:00Z</dcterms:created>
  <dc:creator>Destiny</dc:creator>
  <dc:description/>
  <cp:keywords/>
  <dc:language>en-US</dc:language>
  <cp:lastModifiedBy>Destiny</cp:lastModifiedBy>
  <dcterms:modified xsi:type="dcterms:W3CDTF">2013-01-16T09:23:00Z</dcterms:modified>
  <cp:revision>3</cp:revision>
  <dc:subject/>
  <dc:title/>
</cp:coreProperties>
</file>