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en-US"/>
        </w:rPr>
      </w:pPr>
      <w:r>
        <w:rPr>
          <w:b/>
          <w:sz w:val="28"/>
          <w:szCs w:val="28"/>
          <w:lang w:val="en-US"/>
        </w:rPr>
        <w:t xml:space="preserve">Kvasnitska O. </w:t>
      </w:r>
      <w:r>
        <w:rPr>
          <w:b/>
          <w:sz w:val="28"/>
          <w:szCs w:val="28"/>
        </w:rPr>
        <w:t>О</w:t>
      </w:r>
      <w:r>
        <w:rPr>
          <w:b/>
          <w:sz w:val="28"/>
          <w:szCs w:val="28"/>
          <w:lang w:val="en-US"/>
        </w:rPr>
        <w:t>.</w:t>
      </w:r>
    </w:p>
    <w:p>
      <w:pPr>
        <w:pStyle w:val="Normal"/>
        <w:spacing w:lineRule="auto" w:line="360"/>
        <w:jc w:val="right"/>
        <w:rPr>
          <w:sz w:val="28"/>
          <w:szCs w:val="28"/>
          <w:lang w:val="en-US"/>
        </w:rPr>
      </w:pPr>
      <w:r>
        <w:rPr>
          <w:sz w:val="28"/>
          <w:szCs w:val="28"/>
          <w:lang w:val="en-US"/>
        </w:rPr>
        <w:t>Candidate of juridical sciences</w:t>
      </w:r>
    </w:p>
    <w:p>
      <w:pPr>
        <w:pStyle w:val="Normal"/>
        <w:spacing w:lineRule="auto" w:line="360"/>
        <w:jc w:val="right"/>
        <w:rPr/>
      </w:pPr>
      <w:r>
        <w:rPr>
          <w:sz w:val="28"/>
          <w:szCs w:val="28"/>
          <w:lang w:val="en-US"/>
        </w:rPr>
        <w:t>Associate Professor of International and Comparative Law</w:t>
      </w:r>
      <w:r>
        <w:rPr>
          <w:sz w:val="28"/>
          <w:szCs w:val="28"/>
          <w:lang w:val="uk-UA"/>
        </w:rPr>
        <w:t xml:space="preserve"> </w:t>
      </w:r>
      <w:r>
        <w:rPr>
          <w:sz w:val="28"/>
          <w:szCs w:val="28"/>
          <w:lang w:val="en-US"/>
        </w:rPr>
        <w:t xml:space="preserve">of </w:t>
      </w:r>
    </w:p>
    <w:p>
      <w:pPr>
        <w:pStyle w:val="Normal"/>
        <w:spacing w:lineRule="auto" w:line="360"/>
        <w:jc w:val="right"/>
        <w:rPr>
          <w:sz w:val="28"/>
          <w:szCs w:val="28"/>
          <w:lang w:val="en-US"/>
        </w:rPr>
      </w:pPr>
      <w:r>
        <w:rPr>
          <w:sz w:val="28"/>
          <w:szCs w:val="28"/>
          <w:lang w:val="en-US"/>
        </w:rPr>
        <w:t>International Humanitarian University</w:t>
      </w:r>
    </w:p>
    <w:p>
      <w:pPr>
        <w:pStyle w:val="Normal"/>
        <w:spacing w:lineRule="auto" w:line="360"/>
        <w:jc w:val="right"/>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THEORETICAL ASPECTS OF INSTITUTE OF ARBITRATION AGREEMENT AT PERMISSION OF SPORES ARISING UP IN THE FIELD OF BUILDING COMPLICATED BY A FOREIGN ELEMENT</w:t>
      </w:r>
    </w:p>
    <w:p>
      <w:pPr>
        <w:pStyle w:val="Normal"/>
        <w:spacing w:lineRule="auto" w:line="360" w:before="0" w:after="0"/>
        <w:ind w:right="-284" w:firstLine="708"/>
        <w:contextualSpacing/>
        <w:jc w:val="both"/>
        <w:rPr>
          <w:b/>
          <w:b/>
          <w:sz w:val="28"/>
          <w:szCs w:val="28"/>
          <w:lang w:val="en-US"/>
        </w:rPr>
      </w:pPr>
      <w:r>
        <w:rPr>
          <w:b/>
          <w:sz w:val="28"/>
          <w:szCs w:val="28"/>
          <w:lang w:val="en-US"/>
        </w:rPr>
      </w:r>
    </w:p>
    <w:p>
      <w:pPr>
        <w:pStyle w:val="Normal"/>
        <w:spacing w:lineRule="auto" w:line="360" w:before="0" w:after="0"/>
        <w:ind w:right="-284" w:firstLine="708"/>
        <w:contextualSpacing/>
        <w:jc w:val="both"/>
        <w:rPr/>
      </w:pPr>
      <w:r>
        <w:rPr>
          <w:b/>
          <w:sz w:val="28"/>
          <w:szCs w:val="28"/>
          <w:lang w:val="en-US"/>
        </w:rPr>
        <w:t xml:space="preserve">Summary. </w:t>
      </w:r>
      <w:r>
        <w:rPr>
          <w:sz w:val="28"/>
          <w:szCs w:val="28"/>
          <w:lang w:val="en-US"/>
        </w:rPr>
        <w:t>A publication is sanctified to research of legal nature of arbitration agreement and his role in permission of economic spores during realization of building activity with participation a foreign investor. The features of contractual connections are analyzed in the field of building and on the basis of analysis of multimodal arbitrage reservation drawn conclusion about her theoretical and practical aspects, and value for permission of conflict unlike another types of arbitrage reservations.</w:t>
      </w:r>
    </w:p>
    <w:p>
      <w:pPr>
        <w:pStyle w:val="Normal"/>
        <w:spacing w:lineRule="auto" w:line="360" w:before="0" w:after="0"/>
        <w:ind w:right="-284" w:firstLine="708"/>
        <w:contextualSpacing/>
        <w:jc w:val="both"/>
        <w:rPr>
          <w:sz w:val="28"/>
          <w:szCs w:val="28"/>
          <w:lang w:val="en-US"/>
        </w:rPr>
      </w:pPr>
      <w:r>
        <w:rPr>
          <w:b/>
          <w:sz w:val="28"/>
          <w:szCs w:val="28"/>
          <w:lang w:val="en-US"/>
        </w:rPr>
        <w:t>Keywords:</w:t>
      </w:r>
      <w:r>
        <w:rPr>
          <w:sz w:val="28"/>
          <w:szCs w:val="28"/>
          <w:lang w:val="en-US"/>
        </w:rPr>
        <w:t xml:space="preserve"> arbitration agreement, arbitration, multimodal arbitrage reservations, contractual connections, foreign element, building activity, building industry.</w:t>
      </w:r>
    </w:p>
    <w:p>
      <w:pPr>
        <w:pStyle w:val="Normal"/>
        <w:spacing w:lineRule="auto" w:line="360"/>
        <w:ind w:firstLine="708"/>
        <w:jc w:val="both"/>
        <w:rPr/>
      </w:pPr>
      <w:r>
        <w:rPr>
          <w:b/>
          <w:sz w:val="28"/>
          <w:szCs w:val="28"/>
          <w:lang w:val="en-US"/>
        </w:rPr>
        <w:t>Formulation of the problem.</w:t>
      </w:r>
      <w:r>
        <w:rPr>
          <w:sz w:val="28"/>
          <w:szCs w:val="28"/>
          <w:lang w:val="en-US"/>
        </w:rPr>
        <w:t xml:space="preserve"> The arbitration agreement is an important legal institution, which enables advanced consideration of almost all economic disputes in international commercial arbitration. The legal nature of international arbitration is characterized by neutrality and international at the base, which is seeking resolution between the parties to the conflict. This form of settlement of economic disputes directly dependent on the will of the parties, and because of the presence of a private element allows the parties to implement their will to choose, such as procedures and location permits, and applicable law. Presentation of the basic material. Arbitration agreement and are, as noted in the literature, the "Gateway to the arbitration» («the gateway to arbitration») [1], leads to the elimination of the state of justice and making a legitimate arbitration procedure, establishing the principle of "competence». The New York Convention, which is the backbone act in the field of international arbitration, provides an overview of the arbitration agreement, which was later taken as a basis in different countries, including Ukraine, in the development of national legislation on arbitration. And despite the definition of an arbitration agreement, as set out in national legislation, it should be noted that with the development of scientific thought and practice, the interpenetration of theories of general and civil law, the complexity of the contractual relations of economic relations, changes in the legal regulation of investment and construction activities, change and unified requirements to the form, the elements of the arbitration agreement. In the present period of economic globalization considerable role belong economic agreements (contracts) that economic agents make out their relationship. Regulated market has been receiving mixed relationship, mediated by the conclusion of complex contracts, where the parties are forced to use not one, but several contracts related to each other. At the same time, contractual arrangements, given their constant development, complicated by the presence of a foreign element that goes beyond a single order and influences both contractual arrangements and the choice of forms and forms of protection permits economic (economic) disputes. One of the industries that are characterized by a regulation of the relations of contractual relations, is the construction sector. Examples of the system of contractual relations in the field of construction, should be called, the General Agreement, the framework agreement, the cooperation agreement, the components of which, as a rule, are the elements of the organization, financing and execution of several works, etc.. Features of contractual relations with the construction activities have elements not only in complicated contractual nature, but also the complexity, heterogeneity of regulation, the specific procedures of construction, in particular:- Procedure for admission to the development of the territory;-Conditions for obtaining urban conditions and restrictions land development (it's about getting the initial data, technical specifications;- Procedure for admission to the implementation of construction activities (the availability of relevant project documentation, assessments, approvals, permits for construction work);- Ways of the construction activities and financing conditions (for example, if it is a non-profit real estate objects - construction financing funds, real estate funds, joint investment institutions, the emission targets of corporate bonds, etc.);- Any other documents that are necessary to ensure the requirements for construction projects and implementation of construction activities. Typically, this type of contractual arrangements is the subject of proceedings by state courts, and the resolution of such disputes is complicated by the need to study the whole complex of organizational-economic and economic-industrial relations. The potential complexity of disputes in the implementation of construction activities that are encumbered by a foreign element that arise from complex contractual relationships, which requires highly skilled professionals involved in the dispute resolution procedure, makes the obvious advantages of arbitration dispute resolution mechanism. Without studying the problem disputes in the construction industry, participate in the arbitration agreement states or other entities of public law, the task of this publication is to provide an analysis of the issues that characterize the dynamics of the arbitration agreement as a tool with which the participants of construction activities tend to provide an efficient, professional consideration of economic disputes. Law of Ukraine "On arbitration courts" from 11.05.2004, the "International Commercial Arbitration" from 29.09.2005, and doctrinal developments in the field of international law, suggest the existence of some conditional specific classification of arbitration agreements for various reasons:- Exclusive, alternate, unilateral, combined (optional);- Direct, multi-modal;- The broad and narrow;, Coincides with the model clause, modified, etc. institutional .As a rule, all of the recommended standard arbitration agreements are straightforward - allow the right to resort to arbitration without compliance with any additional procedures. Attractiveness of alternative clauses, often applicable in the foreign contract is characterized by a compromise on the choice of location and the rules of arbitration, depending on which of the parties to the plaintiff, and who - by the defendant. From our experience, the presence of such a clause, the dispute will be considered in the arbitration institution of the place of the defendant. Meanwhile, given the complexity of contractual relations in the construction and the multiplicity of its members, reservations are impractical, because of difficulties filing counterclaims and different interpretations by different arbitrations of the same provisions.Given that in the field of construction under one contract may be intertwined private law and public law relationships are relevant unilateral reservations (unilateral arbitration clauses). The meaning of this clause is as follows: the parties to the contract are limited to file a claim within certain legal jurisdiction, but one side (sometimes both) has the right to initiate any dispute. [2]Most arbitration agreements, which are incorporated into complex contracts in the construction industry (contract for capital construction of a cooperation agreement on investments) are "multi-modal" arbitration clause. "Multimodal" arbitration agreements require that the party that believes its right is violated or may be violated, first carried to certain procedural action to resolve the dispute (negotiation, mediation, sending a message with a warning of intent to go to arbitration) and only then, if they are not successful, would turn to arbitration. [2]The inclusion of "multimodal" or multilevel arbitration clauses in complex contract during construction involves the choice of the parties, as a form of legal protection, and the forms of resolving legal disputes. Given the organizational, economic and technical-economic orientation of construction activity, the use of multi-stage process for dispute resolution was an effective and meaningful in a string of existing procedures. As a rule, it is a combination of pre-arbitrary settlement of the dispute and arbitration. But it is important to consider pre-arbitrary procedure, not only from the standpoint of just the negotiations between the parties to the transaction, and from a position of having to go to the experts, engineers, technicians, whose aim is not to resolve legal issues and finding a solution acceptable to both sides of a commercial solution of the matter. For example, in a building contract, the parties to the arbitration agreement prescribed a detailed procedure of negotiations on the level of corporate management or technical experts, followed by the creation of a special body (Dispute Review or Expert Board), which will undertake to adopt a consistent resolution of the dispute [3 ]. Given the long-term and specific nature of contractual agreements applying complex procedures, including clear statements saves partnerships corresponding reputation in the market, to get expert solution of specialists in this field indicates the desire of the parties to cooperate and avoid a legal conflict.Pointing out that "multimodal" arbitration clauses providing for election of the parties, as a form of legal protection, and the forms of resolving legal disputes meant that through negotiations, expert advice is not legal protection, but these procedures are forms of conflict resolution. In turn, the arbitration as the exclusive and final stage - and is a form of legal protection, and the form of dispute resolution, which is important for the existence of pre-arbitrary procedures (if the reservation contained enforcing such conditions).Unlike state courts, for which pre-trial settlement of disputes is not a mandatory procedure for arbitration as the final stage in the "multimodal" clause, failure to pre-arbitrary procedures, its omission is grounds for refusal to consider a claim by the arbitrators. In cases where the right to resort to arbitration due to the observance of certain pre-arbitrary procedures, the plaintiff must arrange to have the opportunity to present evidence to the Arbitral Tribunal that he did what he was required to resolve the dispute before resorting to arbitration [4] .Output. Thus, the feasibility of "multimodal" arbitration clause in complex contractual relationships evident and by its nature, conditions will depend on both the stages of settlement, and the possibility of arbitration. In this case, defining the resolution of disputes using the "multi-modal" clause, the task of the parties contractual relations in the construction industry is the clarity of the language, which will be the envy of the right to follow or a duty to follow the procedures spelled out by the parties pre-arbitrary.</w:t>
      </w:r>
    </w:p>
    <w:p>
      <w:pPr>
        <w:pStyle w:val="Normal"/>
        <w:spacing w:lineRule="auto" w:line="360"/>
        <w:rPr>
          <w:sz w:val="28"/>
          <w:szCs w:val="28"/>
          <w:lang w:val="en-US"/>
        </w:rPr>
      </w:pPr>
      <w:r>
        <w:rPr>
          <w:sz w:val="28"/>
          <w:szCs w:val="28"/>
          <w:lang w:val="en-US"/>
        </w:rPr>
      </w:r>
    </w:p>
    <w:p>
      <w:pPr>
        <w:pStyle w:val="Normal"/>
        <w:spacing w:lineRule="auto" w:line="360"/>
        <w:jc w:val="center"/>
        <w:rPr/>
      </w:pPr>
      <w:r>
        <w:rPr>
          <w:b/>
          <w:sz w:val="28"/>
          <w:szCs w:val="28"/>
          <w:lang w:val="en-US"/>
        </w:rPr>
        <w:t>Literature</w:t>
      </w:r>
      <w:r>
        <w:rPr>
          <w:b/>
          <w:sz w:val="28"/>
          <w:szCs w:val="28"/>
        </w:rPr>
        <w:t>:</w:t>
      </w:r>
    </w:p>
    <w:p>
      <w:pPr>
        <w:pStyle w:val="Style15"/>
        <w:numPr>
          <w:ilvl w:val="0"/>
          <w:numId w:val="3"/>
        </w:numPr>
        <w:ind w:left="714" w:hanging="357"/>
        <w:rPr/>
      </w:pPr>
      <w:r>
        <w:rPr>
          <w:szCs w:val="28"/>
          <w:lang w:val="en-US"/>
        </w:rPr>
        <w:t xml:space="preserve">Thomas E. Cardonneau, </w:t>
      </w:r>
      <w:r>
        <w:rPr>
          <w:szCs w:val="28"/>
        </w:rPr>
        <w:t>С</w:t>
      </w:r>
      <w:r>
        <w:rPr>
          <w:szCs w:val="28"/>
          <w:lang w:val="en-US"/>
        </w:rPr>
        <w:t>ases and Materials on the Law and Practice of Arbitration, 3</w:t>
      </w:r>
      <w:r>
        <w:rPr>
          <w:szCs w:val="28"/>
          <w:vertAlign w:val="superscript"/>
          <w:lang w:val="en-US"/>
        </w:rPr>
        <w:t>rd</w:t>
      </w:r>
      <w:r>
        <w:rPr>
          <w:szCs w:val="28"/>
          <w:lang w:val="en-US"/>
        </w:rPr>
        <w:t xml:space="preserve"> ed. (Thomson – West 2005). – P. – 5. </w:t>
      </w:r>
    </w:p>
    <w:p>
      <w:pPr>
        <w:pStyle w:val="Footnote"/>
        <w:numPr>
          <w:ilvl w:val="0"/>
          <w:numId w:val="1"/>
        </w:numPr>
        <w:spacing w:lineRule="auto" w:line="360"/>
        <w:ind w:left="714" w:hanging="357"/>
        <w:rPr>
          <w:sz w:val="28"/>
          <w:szCs w:val="28"/>
        </w:rPr>
      </w:pPr>
      <w:r>
        <w:rPr>
          <w:sz w:val="28"/>
          <w:szCs w:val="28"/>
        </w:rPr>
        <w:t xml:space="preserve">Содерлунд К. Оговорки о многоуровневом (мультимодальном) разрешении споров// Международный коммерческий арбитраж. 2006. - №3. – С. 100- 114. </w:t>
      </w:r>
    </w:p>
    <w:p>
      <w:pPr>
        <w:pStyle w:val="Footnote"/>
        <w:numPr>
          <w:ilvl w:val="0"/>
          <w:numId w:val="1"/>
        </w:numPr>
        <w:spacing w:lineRule="auto" w:line="360"/>
        <w:ind w:left="714" w:hanging="357"/>
        <w:rPr>
          <w:sz w:val="28"/>
          <w:szCs w:val="28"/>
        </w:rPr>
      </w:pPr>
      <w:r>
        <w:rPr>
          <w:sz w:val="28"/>
          <w:szCs w:val="28"/>
        </w:rPr>
        <w:t xml:space="preserve">Слипачук Т.В. Арбитражное соглашение: современные проблемы и тенденции//Электронный ресурс. Режим доступу: </w:t>
      </w:r>
      <w:hyperlink r:id="rId2">
        <w:r>
          <w:rPr>
            <w:rStyle w:val="InternetLink"/>
            <w:b w:val="false"/>
            <w:color w:val="000000"/>
            <w:sz w:val="28"/>
            <w:szCs w:val="28"/>
          </w:rPr>
          <w:t>http://www.tpprf-mkac.ru/en/component/docman/cat_view/77---?start=35</w:t>
        </w:r>
      </w:hyperlink>
    </w:p>
    <w:p>
      <w:pPr>
        <w:pStyle w:val="Footnote"/>
        <w:numPr>
          <w:ilvl w:val="0"/>
          <w:numId w:val="1"/>
        </w:numPr>
        <w:spacing w:lineRule="auto" w:line="360"/>
        <w:ind w:left="714" w:hanging="357"/>
        <w:rPr>
          <w:sz w:val="28"/>
          <w:szCs w:val="28"/>
        </w:rPr>
      </w:pPr>
      <w:r>
        <w:rPr>
          <w:sz w:val="28"/>
          <w:szCs w:val="28"/>
        </w:rPr>
        <w:t>Международный коммерческий арбитраж: учебник/Б.Р. Карабельников. – М.: Инфотропик Медиа: б.и., 2012. – 576 с.</w:t>
      </w:r>
    </w:p>
    <w:p>
      <w:pPr>
        <w:pStyle w:val="Normal"/>
        <w:spacing w:lineRule="auto" w:line="360"/>
        <w:rPr>
          <w:sz w:val="28"/>
          <w:szCs w:val="28"/>
        </w:rPr>
      </w:pPr>
      <w:r>
        <w:rPr>
          <w:sz w:val="28"/>
          <w:szCs w:val="28"/>
        </w:rPr>
      </w:r>
    </w:p>
    <w:p>
      <w:pPr>
        <w:pStyle w:val="Normal"/>
        <w:spacing w:lineRule="auto" w:line="360"/>
        <w:ind w:right="-284" w:hanging="0"/>
        <w:jc w:val="center"/>
        <w:rPr>
          <w:sz w:val="28"/>
          <w:szCs w:val="28"/>
          <w:lang w:val="uk-UA"/>
        </w:rPr>
      </w:pPr>
      <w:r>
        <w:rPr>
          <w:sz w:val="28"/>
          <w:szCs w:val="28"/>
          <w:lang w:val="uk-UA"/>
        </w:rPr>
      </w:r>
    </w:p>
    <w:p>
      <w:pPr>
        <w:pStyle w:val="Normal"/>
        <w:spacing w:lineRule="auto" w:line="360" w:before="0" w:after="0"/>
        <w:contextualSpacing/>
        <w:jc w:val="both"/>
        <w:rPr>
          <w:b/>
          <w:b/>
          <w:sz w:val="28"/>
          <w:szCs w:val="28"/>
          <w:lang w:val="uk-UA"/>
        </w:rPr>
      </w:pPr>
      <w:r>
        <w:rPr>
          <w:b/>
          <w:sz w:val="28"/>
          <w:szCs w:val="28"/>
          <w:lang w:val="uk-UA"/>
        </w:rPr>
        <w:t xml:space="preserve">Квасніцька О.О. Теоретичні аспекти інституту арбітражної угоди при вирішенні спорів, що виникають у сфері будівництва ускладнених іноземним елементом </w:t>
      </w:r>
    </w:p>
    <w:p>
      <w:pPr>
        <w:pStyle w:val="Normal"/>
        <w:spacing w:lineRule="auto" w:line="360"/>
        <w:ind w:firstLine="708"/>
        <w:jc w:val="both"/>
        <w:rPr>
          <w:b/>
          <w:b/>
          <w:sz w:val="28"/>
          <w:szCs w:val="28"/>
          <w:lang w:val="uk-UA"/>
        </w:rPr>
      </w:pPr>
      <w:r>
        <w:rPr>
          <w:b/>
          <w:sz w:val="28"/>
          <w:szCs w:val="28"/>
          <w:lang w:val="uk-UA"/>
        </w:rPr>
        <w:t xml:space="preserve">Анотація. </w:t>
      </w:r>
      <w:r>
        <w:rPr>
          <w:sz w:val="28"/>
          <w:szCs w:val="28"/>
          <w:lang w:val="uk-UA"/>
        </w:rPr>
        <w:t>Публікацію присвячено дослідженню правової природи арбітражної угоди та її ролі у вирішені економічних конфліктів, що виникають у разі здійснення будівельної діяльності за участю іноземного інвестора. Проаналізовані особливості договірних зв’язків у сфері будівництва та на підставі аналізу мультимодального арбітражного застереження зроблено висновки про його теоретичні і практичні аспекти, та значення для вирішення конфлікту на відмінну від інших видів арбітражних застережень.</w:t>
      </w:r>
    </w:p>
    <w:p>
      <w:pPr>
        <w:pStyle w:val="Normal"/>
        <w:spacing w:lineRule="auto" w:line="360"/>
        <w:ind w:firstLine="708"/>
        <w:jc w:val="both"/>
        <w:rPr>
          <w:b/>
          <w:b/>
          <w:sz w:val="28"/>
          <w:szCs w:val="28"/>
          <w:lang w:val="uk-UA"/>
        </w:rPr>
      </w:pPr>
      <w:r>
        <w:rPr>
          <w:b/>
          <w:sz w:val="28"/>
          <w:szCs w:val="28"/>
          <w:lang w:val="uk-UA"/>
        </w:rPr>
        <w:t>Ключові слова:</w:t>
      </w:r>
      <w:r>
        <w:rPr>
          <w:sz w:val="28"/>
          <w:szCs w:val="28"/>
          <w:lang w:val="uk-UA"/>
        </w:rPr>
        <w:t xml:space="preserve"> арбітражна угода, арбітраж, мультимодальні арбітражні застереження, договірні зв’язки, іноземний елемент, будівельна діяльність, будівельна галузь.</w:t>
      </w:r>
    </w:p>
    <w:p>
      <w:pPr>
        <w:pStyle w:val="Normal"/>
        <w:spacing w:lineRule="auto" w:line="360"/>
        <w:jc w:val="both"/>
        <w:rPr>
          <w:b/>
          <w:b/>
          <w:sz w:val="28"/>
          <w:szCs w:val="28"/>
          <w:lang w:val="uk-UA"/>
        </w:rPr>
      </w:pPr>
      <w:r>
        <w:rPr>
          <w:b/>
          <w:sz w:val="28"/>
          <w:szCs w:val="28"/>
          <w:lang w:val="uk-UA"/>
        </w:rPr>
      </w:r>
    </w:p>
    <w:p>
      <w:pPr>
        <w:pStyle w:val="Normal"/>
        <w:spacing w:lineRule="auto" w:line="360" w:before="0" w:after="0"/>
        <w:ind w:right="-284" w:firstLine="708"/>
        <w:contextualSpacing/>
        <w:jc w:val="both"/>
        <w:rPr/>
      </w:pPr>
      <w:r>
        <w:rPr>
          <w:b/>
          <w:sz w:val="28"/>
          <w:szCs w:val="28"/>
          <w:lang w:val="en-US"/>
        </w:rPr>
        <w:t xml:space="preserve">Kvasnitska O. </w:t>
      </w:r>
      <w:r>
        <w:rPr>
          <w:b/>
          <w:sz w:val="28"/>
          <w:szCs w:val="28"/>
        </w:rPr>
        <w:t>О</w:t>
      </w:r>
      <w:r>
        <w:rPr>
          <w:b/>
          <w:sz w:val="28"/>
          <w:szCs w:val="28"/>
          <w:lang w:val="en-US"/>
        </w:rPr>
        <w:t>. Theoretical aspects of institute of arbitration agreement at permission of spores arising up in the field of building complicated by a foreign element</w:t>
      </w:r>
    </w:p>
    <w:p>
      <w:pPr>
        <w:pStyle w:val="Normal"/>
        <w:spacing w:lineRule="auto" w:line="360" w:before="0" w:after="0"/>
        <w:ind w:right="-284" w:firstLine="708"/>
        <w:contextualSpacing/>
        <w:jc w:val="both"/>
        <w:rPr/>
      </w:pPr>
      <w:r>
        <w:rPr>
          <w:b/>
          <w:sz w:val="28"/>
          <w:szCs w:val="28"/>
          <w:lang w:val="en-US"/>
        </w:rPr>
        <w:t xml:space="preserve">Summary. </w:t>
      </w:r>
      <w:r>
        <w:rPr>
          <w:sz w:val="28"/>
          <w:szCs w:val="28"/>
          <w:lang w:val="en-US"/>
        </w:rPr>
        <w:t>A publication is sanctified to research of legal nature of arbitration agreement and his role in permission of economic spores during realization of building activity with participation a foreign investor. The features of contractual connections are analyzed in the field of building and on the basis of analysis of multimodal arbitrage reservation drawn conclusion about her theoretical and practical aspects, and value for permission of conflict unlike another types of arbitrage reservations.</w:t>
      </w:r>
    </w:p>
    <w:p>
      <w:pPr>
        <w:pStyle w:val="Normal"/>
        <w:spacing w:lineRule="auto" w:line="360" w:before="0" w:after="0"/>
        <w:ind w:right="-284" w:firstLine="708"/>
        <w:contextualSpacing/>
        <w:jc w:val="both"/>
        <w:rPr/>
      </w:pPr>
      <w:r>
        <w:rPr>
          <w:b/>
          <w:sz w:val="28"/>
          <w:szCs w:val="28"/>
          <w:lang w:val="en-US"/>
        </w:rPr>
        <w:t>Keywords:</w:t>
      </w:r>
      <w:r>
        <w:rPr>
          <w:sz w:val="28"/>
          <w:szCs w:val="28"/>
          <w:lang w:val="en-US"/>
        </w:rPr>
        <w:t xml:space="preserve"> arbitration agreement, arbitration, multimodal arbitrage reservations, contractual connections, foreign element, building activity, building industry.</w:t>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1">
    <w:name w:val="Текст сноски Знак2 Знак Знак1"/>
    <w:qFormat/>
    <w:rPr>
      <w:sz w:val="22"/>
      <w:lang w:val="ru-RU" w:bidi="ar-SA"/>
    </w:rPr>
  </w:style>
  <w:style w:type="character" w:styleId="InternetLink">
    <w:name w:val="Hyperlink"/>
    <w:rPr>
      <w:b/>
      <w:bCs/>
      <w:strike w:val="false"/>
      <w:dstrike w:val="false"/>
      <w:color w:val="69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sz w:val="22"/>
      <w:szCs w:val="20"/>
    </w:rPr>
  </w:style>
  <w:style w:type="paragraph" w:styleId="Style15">
    <w:name w:val="Абзац списка"/>
    <w:basedOn w:val="Normal"/>
    <w:qFormat/>
    <w:pPr>
      <w:spacing w:lineRule="auto" w:line="360" w:before="0" w:after="0"/>
      <w:ind w:left="720" w:firstLine="567"/>
      <w:contextualSpacing/>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prf-mkac.ru/en/component/docman/cat_view/77---?start=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04:00Z</dcterms:created>
  <dc:creator>Destiny</dc:creator>
  <dc:description/>
  <cp:keywords/>
  <dc:language>en-US</dc:language>
  <cp:lastModifiedBy>Destiny</cp:lastModifiedBy>
  <dcterms:modified xsi:type="dcterms:W3CDTF">2013-01-16T12:10:00Z</dcterms:modified>
  <cp:revision>2</cp:revision>
  <dc:subject/>
  <dc:title/>
</cp:coreProperties>
</file>