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8"/>
          <w:szCs w:val="28"/>
          <w:lang w:val="en-US"/>
        </w:rPr>
      </w:pPr>
      <w:r>
        <w:rPr>
          <w:b/>
          <w:sz w:val="28"/>
          <w:szCs w:val="28"/>
          <w:lang w:val="en-US"/>
        </w:rPr>
        <w:t>Kruglov V.A.</w:t>
      </w:r>
    </w:p>
    <w:p>
      <w:pPr>
        <w:pStyle w:val="Normal"/>
        <w:spacing w:lineRule="auto" w:line="360"/>
        <w:jc w:val="right"/>
        <w:rPr>
          <w:sz w:val="28"/>
          <w:szCs w:val="28"/>
          <w:lang w:val="en-US"/>
        </w:rPr>
      </w:pPr>
      <w:r>
        <w:rPr>
          <w:sz w:val="28"/>
          <w:szCs w:val="28"/>
          <w:lang w:val="en-US"/>
        </w:rPr>
        <w:t>Doctor of juridical sciences, Professor,</w:t>
      </w:r>
    </w:p>
    <w:p>
      <w:pPr>
        <w:pStyle w:val="Normal"/>
        <w:spacing w:lineRule="auto" w:line="360"/>
        <w:jc w:val="right"/>
        <w:rPr>
          <w:sz w:val="28"/>
          <w:szCs w:val="28"/>
          <w:lang w:val="en-US"/>
        </w:rPr>
      </w:pPr>
      <w:r>
        <w:rPr>
          <w:sz w:val="28"/>
          <w:szCs w:val="28"/>
          <w:lang w:val="en-US"/>
        </w:rPr>
        <w:t>Professor of the department of Criminal Law</w:t>
      </w:r>
    </w:p>
    <w:p>
      <w:pPr>
        <w:pStyle w:val="Normal"/>
        <w:spacing w:lineRule="auto" w:line="360"/>
        <w:jc w:val="right"/>
        <w:rPr>
          <w:sz w:val="28"/>
          <w:szCs w:val="28"/>
          <w:lang w:val="en-US"/>
        </w:rPr>
      </w:pPr>
      <w:r>
        <w:rPr>
          <w:sz w:val="28"/>
          <w:szCs w:val="28"/>
          <w:lang w:val="en-US"/>
        </w:rPr>
        <w:t>Process and the branch in the city of Minsk RGSU</w:t>
      </w:r>
    </w:p>
    <w:p>
      <w:pPr>
        <w:pStyle w:val="Normal"/>
        <w:spacing w:lineRule="auto" w:line="360"/>
        <w:jc w:val="right"/>
        <w:rPr>
          <w:sz w:val="28"/>
          <w:szCs w:val="28"/>
          <w:lang w:val="en-US"/>
        </w:rPr>
      </w:pPr>
      <w:r>
        <w:rPr>
          <w:sz w:val="28"/>
          <w:szCs w:val="28"/>
          <w:lang w:val="en-US"/>
        </w:rPr>
      </w:r>
    </w:p>
    <w:p>
      <w:pPr>
        <w:pStyle w:val="Normal"/>
        <w:autoSpaceDE w:val="false"/>
        <w:spacing w:lineRule="auto" w:line="360" w:before="0" w:after="0"/>
        <w:contextualSpacing/>
        <w:jc w:val="center"/>
        <w:rPr>
          <w:b/>
          <w:b/>
          <w:sz w:val="28"/>
          <w:szCs w:val="28"/>
          <w:lang w:val="en-US"/>
        </w:rPr>
      </w:pPr>
      <w:r>
        <w:rPr>
          <w:b/>
          <w:sz w:val="28"/>
          <w:szCs w:val="28"/>
          <w:lang w:val="en-US"/>
        </w:rPr>
        <w:t>A FORM AND TYPES OF GUILT IN ADMINISTRATIVE OFFENCES</w:t>
      </w:r>
    </w:p>
    <w:p>
      <w:pPr>
        <w:pStyle w:val="Normal"/>
        <w:autoSpaceDE w:val="false"/>
        <w:spacing w:lineRule="auto" w:line="360" w:before="0" w:after="0"/>
        <w:contextualSpacing/>
        <w:jc w:val="both"/>
        <w:rPr>
          <w:b/>
          <w:b/>
          <w:sz w:val="28"/>
          <w:szCs w:val="28"/>
          <w:lang w:val="en-US"/>
        </w:rPr>
      </w:pPr>
      <w:r>
        <w:rPr>
          <w:b/>
          <w:sz w:val="28"/>
          <w:szCs w:val="28"/>
          <w:lang w:val="en-US"/>
        </w:rPr>
      </w:r>
    </w:p>
    <w:p>
      <w:pPr>
        <w:pStyle w:val="Normal"/>
        <w:autoSpaceDE w:val="false"/>
        <w:spacing w:lineRule="auto" w:line="360" w:before="0" w:after="0"/>
        <w:ind w:firstLine="708"/>
        <w:contextualSpacing/>
        <w:jc w:val="both"/>
        <w:rPr/>
      </w:pPr>
      <w:r>
        <w:rPr>
          <w:b/>
          <w:sz w:val="28"/>
          <w:szCs w:val="28"/>
          <w:lang w:val="en-US"/>
        </w:rPr>
        <w:t>Summary</w:t>
      </w:r>
      <w:r>
        <w:rPr>
          <w:b/>
          <w:sz w:val="28"/>
          <w:szCs w:val="28"/>
          <w:lang w:val="uk-UA"/>
        </w:rPr>
        <w:t xml:space="preserve">. </w:t>
      </w:r>
      <w:r>
        <w:rPr>
          <w:sz w:val="28"/>
          <w:szCs w:val="28"/>
          <w:lang w:val="en-US"/>
        </w:rPr>
        <w:t>After researching forms and types of fault in administrative offences under the laws of Belarus, the author concludes that the administrative code of the Republic of Belarus to supplement article 3.4. Wine in perfect administrative violation, not associated with the onset of effects, even the two parts and invites them, as well as in am 1 St. 2.1 administrative code, after the words "an administrative offence is recognized", add the words "socially dangerous" and hereinafter, as well as in art. 3.2., and 3. 3 of the administrative code for "wrongful" and "harmful effects", replace "socially dangerous" in appropriate cases to properly operate with the notion of fault in the classification of administrative offences with a formal structure and put an end to discussion about danger or harmfulness of administrative offences.</w:t>
      </w:r>
    </w:p>
    <w:p>
      <w:pPr>
        <w:pStyle w:val="Normal"/>
        <w:autoSpaceDE w:val="false"/>
        <w:spacing w:lineRule="auto" w:line="360" w:before="0" w:after="0"/>
        <w:ind w:firstLine="708"/>
        <w:contextualSpacing/>
        <w:jc w:val="both"/>
        <w:rPr/>
      </w:pPr>
      <w:r>
        <w:rPr>
          <w:b/>
          <w:sz w:val="28"/>
          <w:szCs w:val="28"/>
          <w:lang w:val="en-US"/>
        </w:rPr>
        <w:t>Keywords:</w:t>
      </w:r>
      <w:r>
        <w:rPr>
          <w:sz w:val="28"/>
          <w:szCs w:val="28"/>
          <w:lang w:val="en-US"/>
        </w:rPr>
        <w:t xml:space="preserve"> form of guilt, types of guilt, administrative offence</w:t>
      </w:r>
    </w:p>
    <w:p>
      <w:pPr>
        <w:pStyle w:val="Normal"/>
        <w:spacing w:lineRule="auto" w:line="360"/>
        <w:jc w:val="both"/>
        <w:rPr>
          <w:sz w:val="28"/>
          <w:szCs w:val="28"/>
          <w:lang w:val="en-US"/>
        </w:rPr>
      </w:pPr>
      <w:r>
        <w:rPr>
          <w:b/>
          <w:sz w:val="28"/>
          <w:szCs w:val="28"/>
          <w:lang w:val="en-US"/>
        </w:rPr>
        <w:t>Formulation of the problem</w:t>
      </w:r>
      <w:r>
        <w:rPr>
          <w:sz w:val="28"/>
          <w:szCs w:val="28"/>
          <w:lang w:val="en-US"/>
        </w:rPr>
        <w:t>. Research forms and types of fault in Administrative devoted a lot of scientific publications. However, to date on this issue is an ongoing debate. Presentation of the basic material. According to the construction of the objective side, in the way of its legislative description, administrative violations are classified as:- Material;- Formal. Material are those of an administrative offense in which the elements are incorporated as essential characteristics of not only act, but their harmful effects. The consequences can be explicitly stated in the disposition of the article. The objective part of the administrative offense has the material composition has three mandatory attributes:1) a wrongful act (action or inaction);2) adverse effects;3) a causal link between the unlawful act and the harmful effects of the come. In accordance with Part 1 of Art. 02.01 of the Code of Administrative Offences (hereinafter - CAO) "administrative offense shall be deemed guilty of a wrongful and characterized by other features, provided by this Code, the act (action or inaction), for which administrative responsibility". [3] Under Part 1, Art. 01.01 of the Criminal Code (the Code) "A crime is considered guilty of a socially dangerous act (action or inaction), characterized by features provided by this Code, and forbidden them under the threat of punishment". [8] In contrast to the concept of crime such sign, as a public danger, the notion of an administrative offense legislator is not included. In this connection, a number of scientists is trying to impose on the debate about whether the administrative offense dangerous to society or is it socially harmful. So, for example, AN Kramnik argues that: "The correct use of the term" socially harmful "because public danger characterizes criminal offense." Them to suggest, "it would be better to part 2 of article. 2.1 do something like the following note: "This Code prohibits socially harmful acts, that is, those that cause substantial harm to the rights and legitimate interests." The present second part of the third part of "[4, p. 19 - 20].BE Abdrakhmanov offers the following definition of administrative misconduct, "an administrative offense (misdemeanor) recognizes wrongful, culpable (intentional or negligent), socially harmful act (action or inaction) of a natural or legal person, the commission of which involves the imposition of penalties established by the administrative law authorized state agencies and courts "[1, p. 117].From this position the authors do not agree. It is high time to abandon the dispute. Our point of view on this issue is supported by Russian scientists. So, JP Nightingale states, "It appears that the long-labeled and seriously discussed in the literature of the dilemma - socially dangerous or socially harmful administrative offense - totally artificially" [5, p. 6].All acts that violate the law, public danger (harmful), and there is no need for crime to use the term "public danger, and for administrative offenses" public harm. «TV rights Telyatitskaya, arguing that "public danger is that a person who committed an administrative offense, infringes on the rule of law, public interest and the rights and freedoms of citizens. That public danger misconduct causes responsible for its commission "[6, p. 37]. The more that the legislator, attributing it to an act a crime or misdemeanor, to consider the degree of public danger (hazard).In order to understand the concept of "public danger" and "public harm" turn to their definitions given in the dictionary of the Russian language. Dangerous under SI Ozhegova - "can cause, cause a borough. damage naschaste "[7, p. 441].The word "harmful" means "no harm, dangerous" [8, p. 101]. "In other words, the social harm has materialized socially dangerous act, and it is senseless to look in this way any differences between the crimes and administrative offenses. Another thing is that the average level of social danger of an administrative offense, in general, lower than the degree of social danger of the crime "[5, p. 6 - 7].To put an end to these discussions offer in Part 1, Art. 2.1 CAO after "administrative offense recognized" the words "socially dangerous" and hereinafter referred to, as well as in art. 3.2. and 3. 3 of the Administrative Code of the word "illegal" and "harmful" is replaced by "socially dangerous" in the respective cases. All administrative offenses related material composition are recognized over from the moment of the consequences. Under Part 2 of Art. 3.1 CAO guilty of an administrative offense may be recognized only sane individual who has committed a wrongful act intentionally or recklessly. [3]The two forms of guilt are formed by various combinations of elements of consciousness and will of the person doing the wrongful act and characterize its relationship to the act and the come harm. Intention is the most common form of guilt. In Part 1, Art. 03.02 of the Administrative Code states that an administrative offense committed intentionally recognized wrongful act committed with direct or indirect intent. Thus the intent is divided into direct and indirect. Under Part 2 of Art. Art. 3.2 CAO administrative offense shall be deemed committed with direct intent, if the individual who committed it,- Were realizing the wrongfulness of his act,- Foresaw its harmful effects and- I wish they occur. According to Part 3. 3.2 CAO administrative offense shall be deemed committed with indirect intent, if the individual who committed it,- Were realizing the wrongfulness of his act,- Foresaw its harmful effects,- Did not want to, but consciously allowed these consequences or treated them indifferently. Awareness of the unlawful nature of the act means understanding the actual content of his or her social and public importance. Anticipation of the harmful effects of their actions is a common feature for both types of intent. Anticipation - this idea guilty about the harm that it can cause a wrongful act of public relations, protected administrative tort law. Volitional element of willful misconduct is defined in the Administrative Code of the desire of harmful consequences. Volitional element of indirect intent is defined in law as a reluctance of harmful consequences, but conscious of their admission, or indifference to their attack. Conscious assumption means that the guilty by their actions consciously allow the development of a causal link, which leads to harmful consequences. When a person indifferent to the harmful consequences person harming social relationships tend to not think about the end result of his act, although the possibility of causing him to seem real. Formally called such administrative violations, the objective side is characterized by only one binding feature - an act (action or inaction). But such administrative offenses in the CAO majority. These administrative offenses shall be deemed terminated from the date of the act and the onset of harmful effects on their qualifications are not required. Although the consequences when they come, are taken into account when assigning penalties. However, many authors point out that a number of these crimes are committed with direct intent. For example, commenting on the article. 23.29 of the Administrative Code (illegal crossing of the state border of the Republic of Belarus), BV Asaenok and DS Mironov point out that "the subjective aspect of the offense: intentional illegal crossing of the state border of the Republic of Belarus as the territory of neighboring States, and intentional illegal crossing of the state border of the Republic of Belarus is characterized by a form of intentional fault and carried out only with the direct intention" [2, p. 106] (emphasis added - VK)However, an administrative offense under Art. 23.29 of the Administrative Code, and with the formal composition of the consequences is not required, only covered intent offense. So talking about the direct or indirect intent, exploring administrative violations with the formal composition, it would be wrong, because in these compositions the onset of harmful effects is not provided, so the anticipation of their occurrence, as well as a conscious desire or their admission or indifferent to them at all absurd. The situation is similar with careless form of guilt in the form of negligence or carelessness. In Part 1, Art. 03.03 of the Administrative Code states that an administrative offense committed by negligence, recognized wrongful act committed by thoughtlessness or carelessness. Thus, the legislator careless form of guilt is divided into- Frivolity; - Negligence. Under Part 2 of Art. 3.3 CAO administrative offense shall be deemed committed on folly, if the individual who committed it,- Foresaw the possibility of harmful consequences of his acts,- But without sufficient reason to hope for prevention. According to Part 3. 3.3 CAO administrative offense deemed to be committed by negligence, if the individual who committed it,- Did not foresee harmful consequences of his acts,- Given the necessary care and foresight should have and could have foreseen them. Anticipation of possible harmful consequences of their actions is an intellectual element of frivolity, and the calculation of their prevention - his volitional element. Unforeseen harmful consequences for negligence indicates a person to disregard the requirements of the law, the rules and the interests of others. In Art. 03.03 of the Administrative Code to determine the form of guilt reckless legislator considers only the relationship to the perpetrator of consequences. Thus, in the administrative offenses with the formal composition of wine can only be deliberate and reckless without separation of the types (direct and indirect intent, carelessness and negligence).Belarusian legislation in Art. 3.4 CAO secured that the form of guilt in an administrative offense not related to the onset of adverse effects, is set against a natural person to a wrongful act. And on such a finding stopped. However, the Belarusian legislation, in our view, he went on a progressive path and of the Criminal Code art. 24. Wines of the crime, not associated with the onset of effects, consolidated, what formal crime is considered intentional, and which by negligence. [9]</w:t>
      </w:r>
    </w:p>
    <w:p>
      <w:pPr>
        <w:pStyle w:val="Normal"/>
        <w:spacing w:lineRule="auto" w:line="360"/>
        <w:ind w:firstLine="708"/>
        <w:jc w:val="both"/>
        <w:rPr/>
      </w:pPr>
      <w:r>
        <w:rPr>
          <w:b/>
          <w:sz w:val="28"/>
          <w:szCs w:val="28"/>
          <w:lang w:val="en-US"/>
        </w:rPr>
        <w:t>Output.</w:t>
      </w:r>
      <w:r>
        <w:rPr>
          <w:sz w:val="28"/>
          <w:szCs w:val="28"/>
          <w:lang w:val="en-US"/>
        </w:rPr>
        <w:t xml:space="preserve"> Research shows that art. 04.03 of the Administrative Code, similar to Art. 24 of the Criminal Code, it is necessary to add two more pieces, and we give them the content:"2. Administrative offense shall be deemed committed intentionally, the person who committed it, recognize the illegality of his action or inaction and willing to commit.3. Considered an administrative offense committed by negligence, the person who committed it, was not aware of the illegality of his action or inaction, but should and could be aware of it. "This addition of Art. 04.03 of the Administrative Code, and make the appropriate changes to Part 1 of Art. 2.1, Art. 3.2. and 3. 3 CAO will properly operate with the concept of guilt when qualifying administrative violations with the formal composition and end the debate about public danger or harm administrative misconduct.</w:t>
      </w:r>
    </w:p>
    <w:p>
      <w:pPr>
        <w:pStyle w:val="Normal"/>
        <w:spacing w:lineRule="auto" w:line="360"/>
        <w:jc w:val="both"/>
        <w:rPr>
          <w:sz w:val="28"/>
          <w:szCs w:val="28"/>
          <w:lang w:val="en-US"/>
        </w:rPr>
      </w:pPr>
      <w:r>
        <w:rPr>
          <w:sz w:val="28"/>
          <w:szCs w:val="28"/>
          <w:lang w:val="en-US"/>
        </w:rPr>
      </w:r>
    </w:p>
    <w:p>
      <w:pPr>
        <w:pStyle w:val="Normal"/>
        <w:spacing w:lineRule="auto" w:line="360"/>
        <w:jc w:val="center"/>
        <w:rPr/>
      </w:pPr>
      <w:r>
        <w:rPr>
          <w:b/>
          <w:sz w:val="28"/>
          <w:szCs w:val="28"/>
          <w:lang w:val="en-US"/>
        </w:rPr>
        <w:t>Literature</w:t>
      </w:r>
      <w:r>
        <w:rPr>
          <w:b/>
          <w:sz w:val="28"/>
          <w:szCs w:val="28"/>
        </w:rPr>
        <w:t>:</w:t>
      </w:r>
    </w:p>
    <w:p>
      <w:pPr>
        <w:pStyle w:val="Footnote"/>
        <w:spacing w:lineRule="auto" w:line="360"/>
        <w:rPr/>
      </w:pPr>
      <w:r>
        <w:rPr>
          <w:sz w:val="28"/>
          <w:szCs w:val="28"/>
        </w:rPr>
        <w:t>1.</w:t>
        <w:tab/>
        <w:t xml:space="preserve">Абдрахманов Б.Е. Концептуальные проблемы соотношения и отграничения административного правонарушения и преступления // Актуальные вопросы административно-деликтного права: материалы Междунар. науч.-практ. конф. – М.: ВНИИ МВД России, 2005. – С. 109–117. </w:t>
      </w:r>
    </w:p>
    <w:p>
      <w:pPr>
        <w:pStyle w:val="Footnote"/>
        <w:spacing w:lineRule="auto" w:line="360"/>
        <w:rPr/>
      </w:pPr>
      <w:r>
        <w:rPr>
          <w:sz w:val="28"/>
          <w:szCs w:val="28"/>
        </w:rPr>
        <w:tab/>
        <w:t>2.</w:t>
        <w:tab/>
        <w:t>Асаенок Б.М. Административно-деликтное право и административно-деликтный процесс в деятельности органов пограничной службы: учеб. пособие / Б.М. Асаенок, Д.С. Миронов. – Минск: Амалфея, 2012. – 288 с.</w:t>
      </w:r>
    </w:p>
    <w:p>
      <w:pPr>
        <w:pStyle w:val="Normal"/>
        <w:autoSpaceDE w:val="false"/>
        <w:spacing w:lineRule="auto" w:line="360"/>
        <w:jc w:val="both"/>
        <w:rPr/>
      </w:pPr>
      <w:r>
        <w:rPr>
          <w:sz w:val="28"/>
          <w:szCs w:val="28"/>
        </w:rPr>
        <w:tab/>
        <w:t>3.</w:t>
        <w:tab/>
        <w:t>Кодекс Республики Беларусь об административных правонарушениях от 21 апреля 2003 г. N 194-З (ред. от 13 июля 2012 г. № 409-З) // Национальный реестр правовых актов Республики Беларусь. – 2003. – N 63. – 2/946; Национальный правовой Интернет-портал Республики Беларусь. – 2012. – 2/1961.</w:t>
      </w:r>
    </w:p>
    <w:p>
      <w:pPr>
        <w:pStyle w:val="Footnote"/>
        <w:tabs>
          <w:tab w:val="clear" w:pos="708"/>
          <w:tab w:val="left" w:pos="0" w:leader="none"/>
        </w:tabs>
        <w:spacing w:lineRule="auto" w:line="360"/>
        <w:rPr/>
      </w:pPr>
      <w:r>
        <w:rPr>
          <w:sz w:val="28"/>
          <w:szCs w:val="28"/>
        </w:rPr>
        <w:t>4.</w:t>
        <w:tab/>
        <w:t>Крамник А.Н. Новый Кодекс Республики Беларусь об административных правонарушениях // Судовы весн</w:t>
      </w:r>
      <w:r>
        <w:rPr>
          <w:sz w:val="28"/>
          <w:szCs w:val="28"/>
          <w:lang w:val="en-US"/>
        </w:rPr>
        <w:t>i</w:t>
      </w:r>
      <w:r>
        <w:rPr>
          <w:sz w:val="28"/>
          <w:szCs w:val="28"/>
        </w:rPr>
        <w:t>к. – 2004. – № 1(49). – С. 19–23.</w:t>
      </w:r>
    </w:p>
    <w:p>
      <w:pPr>
        <w:pStyle w:val="Footnote"/>
        <w:tabs>
          <w:tab w:val="clear" w:pos="708"/>
          <w:tab w:val="left" w:pos="0" w:leader="none"/>
        </w:tabs>
        <w:spacing w:lineRule="auto" w:line="360"/>
        <w:rPr/>
      </w:pPr>
      <w:r>
        <w:rPr>
          <w:sz w:val="28"/>
          <w:szCs w:val="28"/>
        </w:rPr>
        <w:t>5.</w:t>
        <w:tab/>
        <w:t>Соловей Ю.П. К критике некоторых концептуальных положений Кодекса Российской Федерации об административных правонарушениях // Актуальные проблемы применения Кодекса Российской Федерации об административных правонарушениях; материалы всероссийской науч.-практ. конф., Омск, 1 июня 2004 г. / под общ. ред. Ю.П. Соловья. – Омск: Омский юридический институт, 2004. – С. 3–9.</w:t>
      </w:r>
    </w:p>
    <w:p>
      <w:pPr>
        <w:pStyle w:val="Footnote"/>
        <w:tabs>
          <w:tab w:val="clear" w:pos="708"/>
          <w:tab w:val="left" w:pos="0" w:leader="none"/>
        </w:tabs>
        <w:spacing w:lineRule="auto" w:line="360"/>
        <w:rPr/>
      </w:pPr>
      <w:r>
        <w:rPr>
          <w:sz w:val="28"/>
          <w:szCs w:val="28"/>
        </w:rPr>
        <w:t>6.</w:t>
        <w:tab/>
        <w:t>Телятицкая Т.В. Административная ответственность и некоторые проблемы соблюдения прав человека в Республике Беларусь // Экономика. Управление. Право. – 2002. – № 3. – С. 36–39.</w:t>
      </w:r>
    </w:p>
    <w:p>
      <w:pPr>
        <w:pStyle w:val="Footnote"/>
        <w:spacing w:lineRule="auto" w:line="360"/>
        <w:rPr/>
      </w:pPr>
      <w:r>
        <w:rPr>
          <w:sz w:val="28"/>
          <w:szCs w:val="28"/>
        </w:rPr>
        <w:t>7.</w:t>
        <w:tab/>
        <w:t>Ожегов С.И. Словарь русского языка: ок. 53000 слов / С.И. Ожегов; под общ. ред. проф. А.И. Скворцова. – 24-е изд. испр. – М.: ООО «Изд. дом «ОНИКС-21 век»; изд-во «Мир и образование», 2003. – 896 с.</w:t>
      </w:r>
    </w:p>
    <w:p>
      <w:pPr>
        <w:pStyle w:val="Footnote"/>
        <w:tabs>
          <w:tab w:val="clear" w:pos="708"/>
          <w:tab w:val="left" w:pos="0" w:leader="none"/>
        </w:tabs>
        <w:spacing w:lineRule="auto" w:line="360"/>
        <w:rPr/>
      </w:pPr>
      <w:r>
        <w:rPr>
          <w:sz w:val="28"/>
          <w:szCs w:val="28"/>
        </w:rPr>
        <w:t>8.</w:t>
        <w:tab/>
        <w:t>Ожегов С.И. Словарь русского языка / под ред. д-ра филолог. наук проф. Н.Ю. Шведовой. – М.: Русский язык, 1984. – 797 с.</w:t>
      </w:r>
    </w:p>
    <w:p>
      <w:pPr>
        <w:pStyle w:val="Normal"/>
        <w:autoSpaceDE w:val="false"/>
        <w:spacing w:lineRule="auto" w:line="360"/>
        <w:jc w:val="both"/>
        <w:rPr/>
      </w:pPr>
      <w:r>
        <w:rPr>
          <w:sz w:val="28"/>
          <w:szCs w:val="28"/>
        </w:rPr>
        <w:tab/>
        <w:t>9.</w:t>
        <w:tab/>
        <w:t>Уголовный кодекс Республики Беларусь от 9 июля 1999 г. N 275-З (ред. от 13 июля 2012 г. № 409-З) // Национальный реестр правовых актов Республики Беларусь. – 1999. – N 76. – 2/50; Национальный правовой Интернет-портал Республики Беларусь. – 2012. – 2/1961.</w:t>
      </w:r>
    </w:p>
    <w:p>
      <w:pPr>
        <w:pStyle w:val="Normal"/>
        <w:autoSpaceDE w:val="false"/>
        <w:spacing w:lineRule="auto" w:line="360"/>
        <w:jc w:val="both"/>
        <w:rPr>
          <w:sz w:val="28"/>
          <w:szCs w:val="28"/>
        </w:rPr>
      </w:pPr>
      <w:r>
        <w:rPr>
          <w:sz w:val="28"/>
          <w:szCs w:val="28"/>
        </w:rPr>
      </w:r>
    </w:p>
    <w:p>
      <w:pPr>
        <w:pStyle w:val="Normal"/>
        <w:autoSpaceDE w:val="false"/>
        <w:spacing w:lineRule="auto" w:line="360" w:before="0" w:after="0"/>
        <w:contextualSpacing/>
        <w:jc w:val="both"/>
        <w:rPr>
          <w:b/>
          <w:b/>
          <w:sz w:val="28"/>
          <w:szCs w:val="28"/>
        </w:rPr>
      </w:pPr>
      <w:r>
        <w:rPr>
          <w:b/>
          <w:sz w:val="28"/>
          <w:szCs w:val="28"/>
        </w:rPr>
        <w:t>Круглов В.О. Про форму і види провини в адміністративних правопорушеннях</w:t>
        <w:tab/>
      </w:r>
    </w:p>
    <w:p>
      <w:pPr>
        <w:pStyle w:val="Normal"/>
        <w:autoSpaceDE w:val="false"/>
        <w:spacing w:lineRule="auto" w:line="360" w:before="0" w:after="0"/>
        <w:ind w:firstLine="708"/>
        <w:contextualSpacing/>
        <w:jc w:val="both"/>
        <w:rPr/>
      </w:pPr>
      <w:r>
        <w:rPr>
          <w:b/>
          <w:sz w:val="28"/>
          <w:szCs w:val="28"/>
        </w:rPr>
        <w:t>Анотація.</w:t>
      </w:r>
      <w:r>
        <w:rPr>
          <w:sz w:val="28"/>
          <w:szCs w:val="28"/>
        </w:rPr>
        <w:t xml:space="preserve"> Провівши дослідження форм і видів провини в адміністративних правопорушеннях за законодавством Білорусі автор приходить до висновку, що в КОАП Республіки Білорусь доцільно доповнити статтю 3.4. Вина в досконалому адміністративному правопорушенні, не пов'язаному з настанням наслідків, ще двома частинами і пропонує їх зміст, а також в ч. 1 ст. 2.1  КОАП після слів «адміністративним правопорушенням визнається» додати слова «суспільно небезпечне» і далі по тексту, а також в ст. 3.2. і 3. 3 КпАП слова «протиправне» і «шкідливі наслідки» замінити на «суспільно небезпечне» у відповідних відмінках, що дозволить правильно оперувати поняттям провини при кваліфікації адміністративних правопорушень з формальним складом і покладе дискусії про суспільну небезпеку або шкідливість адміністративної провини. </w:t>
      </w:r>
    </w:p>
    <w:p>
      <w:pPr>
        <w:pStyle w:val="Normal"/>
        <w:autoSpaceDE w:val="false"/>
        <w:spacing w:lineRule="auto" w:line="360" w:before="0" w:after="0"/>
        <w:ind w:firstLine="708"/>
        <w:contextualSpacing/>
        <w:jc w:val="both"/>
        <w:rPr/>
      </w:pPr>
      <w:r>
        <w:rPr>
          <w:b/>
          <w:sz w:val="28"/>
          <w:szCs w:val="28"/>
        </w:rPr>
        <w:t>Ключові слова:</w:t>
      </w:r>
      <w:r>
        <w:rPr>
          <w:sz w:val="28"/>
          <w:szCs w:val="28"/>
        </w:rPr>
        <w:t xml:space="preserve"> форма провини, види провини, адміністративне правопорушення </w:t>
      </w:r>
    </w:p>
    <w:p>
      <w:pPr>
        <w:pStyle w:val="Normal"/>
        <w:autoSpaceDE w:val="false"/>
        <w:spacing w:lineRule="auto" w:line="360" w:before="0" w:after="0"/>
        <w:contextualSpacing/>
        <w:jc w:val="both"/>
        <w:rPr>
          <w:b/>
          <w:b/>
          <w:sz w:val="28"/>
          <w:szCs w:val="28"/>
        </w:rPr>
      </w:pPr>
      <w:r>
        <w:rPr>
          <w:b/>
          <w:sz w:val="28"/>
          <w:szCs w:val="28"/>
        </w:rPr>
      </w:r>
    </w:p>
    <w:p>
      <w:pPr>
        <w:pStyle w:val="Normal"/>
        <w:autoSpaceDE w:val="false"/>
        <w:spacing w:lineRule="auto" w:line="360" w:before="0" w:after="0"/>
        <w:contextualSpacing/>
        <w:jc w:val="both"/>
        <w:rPr>
          <w:b/>
          <w:b/>
          <w:sz w:val="28"/>
          <w:szCs w:val="28"/>
          <w:lang w:val="en-US"/>
        </w:rPr>
      </w:pPr>
      <w:r>
        <w:rPr>
          <w:b/>
          <w:sz w:val="28"/>
          <w:szCs w:val="28"/>
          <w:lang w:val="en-US"/>
        </w:rPr>
        <w:t>Kruglov V.A. A form and types of guilt in administrative offences</w:t>
      </w:r>
    </w:p>
    <w:p>
      <w:pPr>
        <w:pStyle w:val="Normal"/>
        <w:autoSpaceDE w:val="false"/>
        <w:spacing w:lineRule="auto" w:line="360" w:before="0" w:after="0"/>
        <w:ind w:firstLine="708"/>
        <w:contextualSpacing/>
        <w:jc w:val="both"/>
        <w:rPr/>
      </w:pPr>
      <w:r>
        <w:rPr>
          <w:b/>
          <w:sz w:val="28"/>
          <w:szCs w:val="28"/>
          <w:lang w:val="en-US"/>
        </w:rPr>
        <w:t>Summary</w:t>
      </w:r>
      <w:r>
        <w:rPr>
          <w:b/>
          <w:sz w:val="28"/>
          <w:szCs w:val="28"/>
          <w:lang w:val="uk-UA"/>
        </w:rPr>
        <w:t xml:space="preserve">. </w:t>
      </w:r>
      <w:r>
        <w:rPr>
          <w:sz w:val="28"/>
          <w:szCs w:val="28"/>
          <w:lang w:val="en-US"/>
        </w:rPr>
        <w:t>After researching forms and types of fault in administrative offences under the laws of Belarus, the author concludes that the administrative code of the Republic of Belarus to supplement article 3.4. Wine in perfect administrative violation, not associated with the onset of effects, even the two parts and invites them, as well as in am 1 St. 2.1 administrative code, after the words "an administrative offence is recognized", add the words "socially dangerous" and hereinafter, as well as in art. 3.2., and 3. 3 of the administrative code for "wrongful" and "harmful effects", replace "socially dangerous" in appropriate cases to properly operate with the notion of fault in the classification of administrative offences with a formal structure and put an end to discussion about danger or harmfulness of administrative offences.</w:t>
      </w:r>
    </w:p>
    <w:p>
      <w:pPr>
        <w:pStyle w:val="Normal"/>
        <w:autoSpaceDE w:val="false"/>
        <w:spacing w:lineRule="auto" w:line="360" w:before="0" w:after="0"/>
        <w:ind w:firstLine="708"/>
        <w:contextualSpacing/>
        <w:jc w:val="both"/>
        <w:rPr/>
      </w:pPr>
      <w:r>
        <w:rPr>
          <w:b/>
          <w:sz w:val="28"/>
          <w:szCs w:val="28"/>
          <w:lang w:val="en-US"/>
        </w:rPr>
        <w:t>Keywords:</w:t>
      </w:r>
      <w:r>
        <w:rPr>
          <w:sz w:val="28"/>
          <w:szCs w:val="28"/>
          <w:lang w:val="en-US"/>
        </w:rPr>
        <w:t xml:space="preserve"> form of guilt, types of guilt, administrative offenc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Style14">
    <w:name w:val="Основной шрифт абзаца"/>
    <w:qFormat/>
    <w:rPr/>
  </w:style>
  <w:style w:type="character" w:styleId="21">
    <w:name w:val="Текст сноски Знак2 Знак Знак1"/>
    <w:qFormat/>
    <w:rPr>
      <w:sz w:val="22"/>
      <w:lang w:val="ru-RU" w:bidi="ar-SA"/>
    </w:rPr>
  </w:style>
  <w:style w:type="character" w:styleId="Hps">
    <w:name w:val="hps"/>
    <w:basedOn w:val="Style14"/>
    <w:qFormat/>
    <w:rPr>
      <w:rFonts w:cs="Times New Roman"/>
    </w:rPr>
  </w:style>
  <w:style w:type="character" w:styleId="InternetLink">
    <w:name w:val="Hyperlink"/>
    <w:rPr>
      <w:b/>
      <w:bCs/>
      <w:strike w:val="false"/>
      <w:dstrike w:val="false"/>
      <w:color w:val="690000"/>
      <w:sz w:val="22"/>
      <w:szCs w:val="22"/>
      <w:u w:val="none"/>
    </w:rPr>
  </w:style>
  <w:style w:type="character" w:styleId="Applestylespan">
    <w:name w:val="apple-style-span"/>
    <w:basedOn w:val="Style14"/>
    <w:qFormat/>
    <w:rPr/>
  </w:style>
  <w:style w:type="character" w:styleId="Appleconvertedspace">
    <w:name w:val="apple-converted-space"/>
    <w:basedOn w:val="Style14"/>
    <w:qFormat/>
    <w:rPr/>
  </w:style>
  <w:style w:type="character" w:styleId="HTML">
    <w:name w:val="Пишущая машинка HTML"/>
    <w:qFormat/>
    <w:rPr>
      <w:rFonts w:ascii="Courier New" w:hAnsi="Courier New" w:eastAsia="Times New Roman" w:cs="Courier New"/>
      <w:sz w:val="20"/>
      <w:szCs w:val="20"/>
    </w:rPr>
  </w:style>
  <w:style w:type="character" w:styleId="6">
    <w:name w:val=" Знак Знак6"/>
    <w:qFormat/>
    <w:rPr>
      <w:rFonts w:eastAsia="Calibri"/>
      <w:lang w:val="ru-RU" w:bidi="ar-SA"/>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567"/>
      <w:jc w:val="both"/>
    </w:pPr>
    <w:rPr>
      <w:sz w:val="22"/>
      <w:szCs w:val="20"/>
    </w:rPr>
  </w:style>
  <w:style w:type="paragraph" w:styleId="TextBodyIndent">
    <w:name w:val="Body Text Indent"/>
    <w:basedOn w:val="Normal"/>
    <w:pPr/>
    <w:rPr>
      <w:rFonts w:ascii="Arial" w:hAnsi="Arial" w:cs="Arial"/>
      <w:szCs w:val="20"/>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Endnote">
    <w:name w:val="Endnote Text"/>
    <w:basedOn w:val="Normal"/>
    <w:pPr/>
    <w:rPr>
      <w:rFonts w:eastAsia="Calibri"/>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9:25:00Z</dcterms:created>
  <dc:creator>Destiny</dc:creator>
  <dc:description/>
  <cp:keywords/>
  <dc:language>en-US</dc:language>
  <cp:lastModifiedBy>Destiny</cp:lastModifiedBy>
  <dcterms:modified xsi:type="dcterms:W3CDTF">2013-01-16T14:02:00Z</dcterms:modified>
  <cp:revision>5</cp:revision>
  <dc:subject/>
  <dc:title/>
</cp:coreProperties>
</file>